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6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保險公司資產負債管理實務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田峻吉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12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保險學系 四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40" w:hanging="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學期 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保險公司財務報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人壽保險公司資產管理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慶日放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人壽保險公司資產管理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人壽保險公司負債管理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3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人壽保險公司負債管理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本適足性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(Risk-Based Capital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本適足性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(Risk-Based Capital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產物保險公司資產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產物保險公司負債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外國保險業經營概況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外國保險業經營概況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報告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報告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報告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16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授課老師投影片、補充講義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274" w:hanging="26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3:11:00Z</dcterms:created>
  <dc:creator>wangdj</dc:creator>
  <dc:description/>
  <cp:keywords/>
  <dc:language>en-US</dc:language>
  <cp:lastModifiedBy>吉國健太</cp:lastModifiedBy>
  <cp:lastPrinted>2007-06-08T10:51:00Z</cp:lastPrinted>
  <dcterms:modified xsi:type="dcterms:W3CDTF">2007-08-09T14:54:00Z</dcterms:modified>
  <cp:revision>9</cp:revision>
  <dc:subject/>
  <dc:title>淡江大學八十七學年度第一學期課程教學計劃表(格式一)</dc:title>
</cp:coreProperties>
</file>