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產險經營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廖述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  <w:spacing w:val="-20"/>
              </w:rPr>
              <w:t xml:space="preserve"> 學分２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２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產險市場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經營組織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資本適足性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併購經營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組織架構與人力資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商品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行銷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核保與道德危險防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保與再保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資金運用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責任準備金提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強制汽車責任保險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保險市場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經營評鑑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BC</w:t>
            </w:r>
            <w:r>
              <w:rPr>
                <w:rFonts w:ascii="標楷體" w:hAnsi="標楷體"/>
              </w:rPr>
              <w:t>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廖述源著：財產保險經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15:00Z</dcterms:created>
  <dc:creator>wangdj</dc:creator>
  <dc:description/>
  <cp:keywords/>
  <dc:language>en-US</dc:language>
  <cp:lastModifiedBy>home</cp:lastModifiedBy>
  <cp:lastPrinted>1999-12-09T10:29:00Z</cp:lastPrinted>
  <dcterms:modified xsi:type="dcterms:W3CDTF">2007-07-24T12:19:00Z</dcterms:modified>
  <cp:revision>3</cp:revision>
  <dc:subject/>
  <dc:title>淡江大學八十七學年度第一學期課程教學計劃表(格式一)</dc:title>
</cp:coreProperties>
</file>