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金融             授課教師：鮑世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Foreign Exchange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Foreign Exchange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Foreign Exchange Market;</w:t>
            </w:r>
            <w:r>
              <w:rPr/>
              <w:t xml:space="preserve"> T</w:t>
            </w:r>
            <w:r>
              <w:rPr/>
              <w:t>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lasticity and Absorption Approaches to t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lasticity and Absorption Approaches to t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lasticity and Absorption Approaches to t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croeconomic Policy in an Open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croeconomic Policy in an Open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croeconomic Policy in an Open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croeconomic Policy in an Open Econo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Monetary Approach to t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Monetary Approach to t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urchasing Power Parity and Floating Exchange-Rate Exper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urchasing Power Parity and Floating Exchange-Rate Exper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International Finance, Keith Pilbea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59:00Z</dcterms:created>
  <dc:creator>wangdj</dc:creator>
  <dc:description/>
  <cp:keywords/>
  <dc:language>en-US</dc:language>
  <cp:lastModifiedBy>OOIIIOO</cp:lastModifiedBy>
  <cp:lastPrinted>2000-12-05T15:52:00Z</cp:lastPrinted>
  <dcterms:modified xsi:type="dcterms:W3CDTF">2007-08-05T12:02:00Z</dcterms:modified>
  <cp:revision>3</cp:revision>
  <dc:subject/>
  <dc:title>淡江大學八十七學年度第一學期課程教學計劃表(格式一)</dc:title>
</cp:coreProperties>
</file>