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六學年度第一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國際金融</w:t>
      </w:r>
      <w:r>
        <w:rPr>
          <w:rFonts w:eastAsia="標楷體"/>
          <w:sz w:val="28"/>
        </w:rPr>
        <w:t xml:space="preserve">   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三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  <w:r>
              <w:rPr/>
              <w:t>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本概念介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匯、匯率、與外匯市場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慶日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匯率的決定與購買力平價理論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收支帳的內容與記載與國際相互依存性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收支與總體經濟關係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收支變動分析，我國際收支平衡的概念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體系的意義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本位制度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布瑞登森林體系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布瑞登森林體系以後的國際金融情勢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  <w:r>
              <w:rPr/>
              <w:t>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歐洲貨幣體系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代之國際金融危機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代之國際金融危機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復習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賈昭南著，國際金融：實務與理論，華泰書局，民國九十一年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每次考試中包含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出自上課講解部分，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出自未講解部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16:00Z</dcterms:created>
  <dc:creator>d</dc:creator>
  <dc:description/>
  <dc:language>en-US</dc:language>
  <cp:lastModifiedBy>賈昭南</cp:lastModifiedBy>
  <cp:lastPrinted>2000-10-11T17:50:00Z</cp:lastPrinted>
  <dcterms:modified xsi:type="dcterms:W3CDTF">2007-07-10T05:19:00Z</dcterms:modified>
  <cp:revision>5</cp:revision>
  <dc:subject/>
  <dc:title>淡江大學八十六學年度第二學期課程教學計劃表</dc:title>
</cp:coreProperties>
</file>