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國際行銷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哲盛老師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貿易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Ori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T</w:t>
            </w:r>
            <w:r>
              <w:rPr>
                <w:rFonts w:eastAsia="標楷體"/>
                <w:kern w:val="2"/>
              </w:rPr>
              <w:t xml:space="preserve">he </w:t>
            </w:r>
            <w:r>
              <w:rPr>
                <w:rFonts w:eastAsia="標楷體"/>
                <w:kern w:val="2"/>
              </w:rPr>
              <w:t>Global Marketing Jo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heoretical </w:t>
            </w:r>
            <w:r>
              <w:rPr/>
              <w:t xml:space="preserve">Foundation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ultural </w:t>
            </w:r>
            <w:r>
              <w:rPr/>
              <w:t>Found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untry </w:t>
            </w:r>
            <w:r>
              <w:rPr/>
              <w:t>Attractive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derstanding </w:t>
            </w:r>
            <w:r>
              <w:rPr/>
              <w:t>Local Custom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 xml:space="preserve">ocal </w:t>
            </w:r>
            <w:r>
              <w:rPr/>
              <w:t>Marketing In Mature Mark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 xml:space="preserve">ocal </w:t>
            </w:r>
            <w:r>
              <w:rPr/>
              <w:t>Marketing In New Growth Mark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 xml:space="preserve">ocal </w:t>
            </w:r>
            <w:r>
              <w:rPr/>
              <w:t>Marketing In Emerging Mark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 xml:space="preserve">lobal </w:t>
            </w:r>
            <w:r>
              <w:rPr/>
              <w:t xml:space="preserve">Segmentation </w:t>
            </w:r>
            <w:r>
              <w:rPr/>
              <w:t>a</w:t>
            </w:r>
            <w:r>
              <w:rPr/>
              <w:t>nd Positio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 xml:space="preserve">lobal </w:t>
            </w:r>
            <w:r>
              <w:rPr/>
              <w:t>Produ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 xml:space="preserve">lobal </w:t>
            </w:r>
            <w:r>
              <w:rPr/>
              <w:t>Serv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 xml:space="preserve">lobal </w:t>
            </w:r>
            <w:r>
              <w:rPr/>
              <w:t>Pric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 xml:space="preserve">lobal </w:t>
            </w:r>
            <w:r>
              <w:rPr/>
              <w:t>Distribu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 xml:space="preserve">lobal </w:t>
            </w:r>
            <w:r>
              <w:rPr/>
              <w:t>Adverti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 xml:space="preserve">lobal </w:t>
            </w:r>
            <w:r>
              <w:rPr/>
              <w:t xml:space="preserve">Promotion, E-Commerce, </w:t>
            </w:r>
            <w:r>
              <w:rPr/>
              <w:t>a</w:t>
            </w:r>
            <w:r>
              <w:rPr/>
              <w:t>nd Personal Sel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喇叭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</w:t>
            </w:r>
            <w:r>
              <w:rPr/>
              <w:t xml:space="preserve">lobal </w:t>
            </w:r>
            <w:r>
              <w:rPr/>
              <w:t xml:space="preserve">Marketing: </w:t>
            </w:r>
            <w:r>
              <w:rPr/>
              <w:t>4</w:t>
            </w:r>
            <w:r>
              <w:rPr/>
              <w:t xml:space="preserve">/e By </w:t>
            </w:r>
            <w:r>
              <w:rPr/>
              <w:t>Johny K. Johanss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個案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4:41:00Z</dcterms:created>
  <dc:creator>wangdj</dc:creator>
  <dc:description/>
  <cp:keywords/>
  <dc:language>en-US</dc:language>
  <cp:lastModifiedBy>黃哲盛</cp:lastModifiedBy>
  <cp:lastPrinted>2004-02-11T11:21:00Z</cp:lastPrinted>
  <dcterms:modified xsi:type="dcterms:W3CDTF">2007-08-18T14:10:00Z</dcterms:modified>
  <cp:revision>7</cp:revision>
  <dc:subject/>
  <dc:title>淡江大學八十七學年度第一學期課程教學計劃表(格式一)</dc:title>
</cp:coreProperties>
</file>