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貨幣與金融市場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秀玲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班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  </w:t>
            </w:r>
            <w:r>
              <w:rPr/>
              <w:t>貨幣經濟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2  </w:t>
            </w:r>
            <w:r>
              <w:rPr/>
              <w:t>金融體系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2  </w:t>
            </w:r>
            <w:r>
              <w:rPr/>
              <w:t>金融體系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3  </w:t>
            </w:r>
            <w:r>
              <w:rPr/>
              <w:t>金融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3  </w:t>
            </w:r>
            <w:r>
              <w:rPr/>
              <w:t>金融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6  </w:t>
            </w:r>
            <w:r>
              <w:rPr/>
              <w:t>利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7  </w:t>
            </w:r>
            <w:r>
              <w:rPr/>
              <w:t>存款貨幣機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7  </w:t>
            </w:r>
            <w:r>
              <w:rPr/>
              <w:t>其他的金融中介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/3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9  </w:t>
            </w:r>
            <w:r>
              <w:rPr/>
              <w:t>台灣金融機構之相關問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0 </w:t>
            </w:r>
            <w:r>
              <w:rPr/>
              <w:t>台灣金融機構之相關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3 </w:t>
            </w:r>
            <w:r>
              <w:rPr/>
              <w:t>中央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4 </w:t>
            </w:r>
            <w:r>
              <w:rPr/>
              <w:t>貨幣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6 </w:t>
            </w:r>
            <w:r>
              <w:rPr/>
              <w:t>貨幣政策的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apter 16 </w:t>
            </w:r>
            <w:r>
              <w:rPr>
                <w:rFonts w:ascii="標楷體" w:hAnsi="標楷體" w:cs="標楷體" w:eastAsia="標楷體"/>
              </w:rPr>
              <w:t>貨幣政策的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apter 18 </w:t>
            </w:r>
            <w:r>
              <w:rPr>
                <w:rFonts w:eastAsia="標楷體"/>
                <w:kern w:val="2"/>
              </w:rPr>
              <w:t>貨幣與通貨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貨幣金融學概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榮謙</w:t>
            </w:r>
            <w:r>
              <w:rPr>
                <w:color w:val="000000"/>
              </w:rPr>
              <w:t>編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東華書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國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29:00Z</dcterms:created>
  <dc:creator>wangdj</dc:creator>
  <dc:description/>
  <dc:language>en-US</dc:language>
  <cp:lastModifiedBy>PC432A</cp:lastModifiedBy>
  <dcterms:modified xsi:type="dcterms:W3CDTF">2007-09-17T08:24:00Z</dcterms:modified>
  <cp:revision>5</cp:revision>
  <dc:subject/>
  <dc:title>淡江大學八十七學年度第一學期課程教學計劃表(格式一)</dc:title>
</cp:coreProperties>
</file>