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產經一、運管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逸政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體育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基本動作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接球動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發展史介紹、發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遠球練習、切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動作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規則講解、組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、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則講解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蹬牆飄浮、划手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7T07:10:00Z</dcterms:modified>
  <cp:revision>4</cp:revision>
  <dc:subject/>
  <dc:title>淡江大學八十七學年度第一學期課程教學計劃表(格式一)</dc:title>
</cp:coreProperties>
</file>