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Futures Markets</w:t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財務金融系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Pric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tures Pric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ing Futures Marke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Futures Marke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ck Index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ck Index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odity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odity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dity Futures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s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s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tures, Options, and Swaps by Kolb 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 xml:space="preserve">:  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:   20    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aching</w:t>
            </w:r>
            <w:r>
              <w:rPr>
                <w:rFonts w:ascii="標楷體" w:hAnsi="標楷體"/>
              </w:rPr>
              <w:t xml:space="preserve"> in English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0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07-04T09:00:00Z</dcterms:modified>
  <cp:revision>2</cp:revision>
  <dc:subject/>
  <dc:title>淡江大學八十七學年度第一學期課程教學計劃表(格式一)</dc:title>
</cp:coreProperties>
</file>