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六學年度第一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個體經濟學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命志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45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年級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經濟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微積分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onomic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hematics Used in Microeconomic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mand: Utility and Choic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Assumptions About Util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Indifference Curve Map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Individual Demand Curve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Construction of Individual Demand Function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Market Demand and Elastic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pply: Production Function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Isoquant Map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os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ost Minimizing Input Choic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rofit maximization and suppl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Supply Decisions of a Price-Taking Fir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erfect competi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Short-Run and Long-Rrun Supply 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ory and Application of Intermediate Microeconomics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icholson</w:t>
            </w:r>
            <w:r>
              <w:rPr>
                <w:rFonts w:eastAsia="標楷體"/>
              </w:rPr>
              <w:t xml:space="preserve"> and Snyd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, [</w:t>
            </w:r>
            <w:r>
              <w:rPr>
                <w:rFonts w:eastAsia="標楷體"/>
              </w:rPr>
              <w:t>雙葉書廊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體經濟學理論與應用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正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惠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忠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秀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雙葉書廊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理論與應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謝登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徐繼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智勝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13:00Z</dcterms:created>
  <dc:creator>MingChih Lee</dc:creator>
  <dc:description/>
  <cp:keywords/>
  <dc:language>en-US</dc:language>
  <cp:lastModifiedBy>mlee</cp:lastModifiedBy>
  <cp:lastPrinted>1999-07-06T11:50:00Z</cp:lastPrinted>
  <dcterms:modified xsi:type="dcterms:W3CDTF">2007-09-17T03:14:00Z</dcterms:modified>
  <cp:revision>12</cp:revision>
  <dc:subject/>
  <dc:title>淡江大學教學計劃表</dc:title>
</cp:coreProperties>
</file>