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經濟學</w:t>
      </w:r>
      <w:r>
        <w:rPr/>
        <w:tab/>
      </w:r>
      <w:r>
        <w:rPr/>
        <w:tab/>
        <w:tab/>
        <w:tab/>
      </w:r>
      <w:r>
        <w:rPr/>
        <w:t>授課教師：邱忠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left="108" w:right="113" w:firstLine="108"/>
              <w:rPr/>
            </w:pPr>
            <w:r>
              <w:rPr/>
              <w:t>財金系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3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trike/>
                <w:spacing w:val="-20"/>
              </w:rPr>
              <w:t>單</w:t>
            </w:r>
            <w:r>
              <w:rPr>
                <w:strike/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trike/>
                <w:spacing w:val="-20"/>
              </w:rPr>
              <w:t>、</w:t>
            </w:r>
            <w:r>
              <w:rPr>
                <w:strike/>
                <w:spacing w:val="-20"/>
              </w:rPr>
              <w:t>下</w:t>
            </w:r>
            <w:r>
              <w:rPr>
                <w:rFonts w:eastAsia="Times New Roman"/>
                <w:strike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</w:t>
            </w:r>
            <w:r>
              <w:rPr/>
              <w:t>為什麼要唸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2</w:t>
            </w:r>
            <w:r>
              <w:rPr/>
              <w:t>需求、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Ch. 2</w:t>
            </w:r>
            <w:r>
              <w:rPr>
                <w:rFonts w:eastAsia="標楷體"/>
              </w:rPr>
              <w:t>需求、供給與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3</w:t>
            </w:r>
            <w:r>
              <w:rPr>
                <w:rFonts w:eastAsia="標楷體"/>
                <w:kern w:val="2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 3</w:t>
            </w:r>
            <w:r>
              <w:rPr>
                <w:rFonts w:eastAsia="標楷體"/>
                <w:kern w:val="2"/>
              </w:rPr>
              <w:t>供需彈性與均衡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Ch. 4</w:t>
            </w:r>
            <w:r>
              <w:rPr>
                <w:rFonts w:eastAsia="標楷體"/>
              </w:rPr>
              <w:t>消費者選擇與需求曲線的導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5</w:t>
            </w:r>
            <w:r>
              <w:rPr/>
              <w:t>生產理論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6</w:t>
            </w:r>
            <w:r>
              <w:rPr/>
              <w:t>完全競爭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7</w:t>
            </w:r>
            <w:r>
              <w:rPr/>
              <w:t>獨占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8</w:t>
            </w:r>
            <w:r>
              <w:rPr/>
              <w:t>寡占與獨占性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9</w:t>
            </w:r>
            <w:r>
              <w:rPr/>
              <w:t>生產要素的供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0</w:t>
            </w:r>
            <w:r>
              <w:rPr/>
              <w:t>經濟效率與競爭均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1</w:t>
            </w:r>
            <w:r>
              <w:rPr/>
              <w:t>公共財、外部性與環境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2</w:t>
            </w:r>
            <w:r>
              <w:rPr/>
              <w:t>資訊經濟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13</w:t>
            </w:r>
            <w:r>
              <w:rPr/>
              <w:t>資產市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基礎經濟學，毛慶生、朱敬一、林全、許松根、陳昭南、陳添枝、黃朝熙合著，第</w:t>
            </w:r>
            <w:r>
              <w:rPr/>
              <w:t>4</w:t>
            </w:r>
            <w:r>
              <w:rPr/>
              <w:t>版上冊，華泰　出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 %</w:t>
            </w:r>
            <w:r>
              <w:rPr/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 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3:02:00Z</dcterms:created>
  <dc:creator>wangdj</dc:creator>
  <dc:description/>
  <dc:language>en-US</dc:language>
  <cp:lastModifiedBy>TKU</cp:lastModifiedBy>
  <cp:lastPrinted>2000-09-27T11:09:00Z</cp:lastPrinted>
  <dcterms:modified xsi:type="dcterms:W3CDTF">2007-07-24T05:52:00Z</dcterms:modified>
  <cp:revision>46</cp:revision>
  <dc:subject/>
  <dc:title>淡江大學八十七學年度第一學期課程教學計劃表(格式一)</dc:title>
</cp:coreProperties>
</file>