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淡江大學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眾傳播系二年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藝術概論課程大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授課老師</w:t>
      </w:r>
      <w:r>
        <w:rPr/>
        <w:t>:</w:t>
      </w:r>
      <w:r>
        <w:rPr/>
        <w:t>謝如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目標：本課程旨在帶領學生進入藝術的領域，使傳播領域的學子透過藝術的美學，更加感受到生活的意義並看見生命。本學期將著重在表演藝術層面，由生動活潑的戲劇與音樂，提昇學子對藝術的興趣。學期間將視情況邀請國內外專業人士經驗分享，並依課程需要增加肢體表演訓練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0"/>
        <w:gridCol w:w="3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欣賞</w:t>
            </w:r>
            <w:r>
              <w:rPr/>
              <w:t>—</w:t>
            </w:r>
            <w:r>
              <w:rPr/>
              <w:t>梁祝小提琴協奏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:</w:t>
            </w:r>
            <w:r>
              <w:rPr/>
              <w:t>心得</w:t>
            </w:r>
            <w:r>
              <w:rPr/>
              <w:t>500</w:t>
            </w:r>
            <w:r>
              <w:rPr/>
              <w:t>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樂曲入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藝術入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做一個好觀眾（理性與感性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衛藝術（新馬戲與當代前衛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區分音樂劇與歌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期中報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  <w:r>
              <w:rPr/>
              <w:t>(</w:t>
            </w:r>
            <w:r>
              <w:rPr/>
              <w:t>音樂劇欣賞</w:t>
            </w:r>
            <w:r>
              <w:rPr/>
              <w:t>:</w:t>
            </w:r>
            <w:r>
              <w:rPr/>
              <w:t>悲慘世界</w:t>
            </w:r>
            <w:r>
              <w:rPr/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:</w:t>
            </w:r>
            <w:r>
              <w:rPr/>
              <w:t>心得</w:t>
            </w:r>
            <w:r>
              <w:rPr/>
              <w:t>500</w:t>
            </w:r>
            <w:r>
              <w:rPr/>
              <w:t>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情南美</w:t>
            </w:r>
            <w:r>
              <w:rPr/>
              <w:t>:</w:t>
            </w:r>
            <w:r>
              <w:rPr/>
              <w:t>巴西專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紅西班牙</w:t>
            </w:r>
            <w:r>
              <w:rPr/>
              <w:t>:</w:t>
            </w:r>
            <w:r>
              <w:rPr/>
              <w:t>鬥牛及佛朗明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立製片</w:t>
            </w:r>
            <w:r>
              <w:rPr/>
              <w:t>(</w:t>
            </w:r>
            <w:r>
              <w:rPr/>
              <w:t>法國</w:t>
            </w:r>
            <w:r>
              <w:rPr/>
              <w:t>:</w:t>
            </w:r>
            <w:r>
              <w:rPr/>
              <w:t>艾蜜莉異想世界</w:t>
            </w:r>
            <w:r>
              <w:rPr/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:</w:t>
            </w:r>
            <w:r>
              <w:rPr/>
              <w:t>心得</w:t>
            </w:r>
            <w:r>
              <w:rPr/>
              <w:t>500</w:t>
            </w:r>
            <w:r>
              <w:rPr/>
              <w:t>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(1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(2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(3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>(4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  <w:r>
              <w:rPr/>
              <w:t>(</w:t>
            </w:r>
            <w:r>
              <w:rPr/>
              <w:t>補充教學</w:t>
            </w:r>
            <w:r>
              <w:rPr/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課程著重於課堂參與，以實務操作為主，除喪﹑產假外，請病假或事假每次扣總分</w:t>
      </w:r>
      <w:r>
        <w:rPr/>
        <w:t>2</w:t>
      </w:r>
      <w:r>
        <w:rPr/>
        <w:t>分，曠課一次扣總分</w:t>
      </w:r>
      <w:r>
        <w:rPr/>
        <w:t>4</w:t>
      </w:r>
      <w:r>
        <w:rPr/>
        <w:t>分，遲到一次扣總分</w:t>
      </w:r>
      <w:r>
        <w:rPr/>
        <w:t>2</w:t>
      </w:r>
      <w:r>
        <w:rPr/>
        <w:t>分．缺席三次視同退選。</w:t>
      </w:r>
    </w:p>
    <w:p>
      <w:pPr>
        <w:pStyle w:val="Normal"/>
        <w:numPr>
          <w:ilvl w:val="0"/>
          <w:numId w:val="1"/>
        </w:numPr>
        <w:rPr/>
      </w:pPr>
      <w:r>
        <w:rPr/>
        <w:t>成績考核方式：課堂參與及態度</w:t>
      </w:r>
      <w:r>
        <w:rPr/>
        <w:t>20%</w:t>
      </w:r>
      <w:r>
        <w:rPr/>
        <w:t>，平時作業</w:t>
      </w:r>
      <w:r>
        <w:rPr/>
        <w:t>20%</w:t>
      </w:r>
      <w:r>
        <w:rPr/>
        <w:t>，期中報告</w:t>
      </w:r>
      <w:r>
        <w:rPr/>
        <w:t>30%</w:t>
      </w:r>
      <w:r>
        <w:rPr/>
        <w:t>，期末報告</w:t>
      </w:r>
      <w:r>
        <w:rPr/>
        <w:t>3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期中報告為觀戲心得與劇作分析，下限三千字，沒有上限，請準時繳交，逾時不候。</w:t>
      </w:r>
    </w:p>
    <w:p>
      <w:pPr>
        <w:pStyle w:val="Normal"/>
        <w:numPr>
          <w:ilvl w:val="0"/>
          <w:numId w:val="1"/>
        </w:numPr>
        <w:rPr/>
      </w:pPr>
      <w:r>
        <w:rPr/>
        <w:t>期末報告可一人單獨完成，也可分小組進行，以三人為限，請選擇一個和藝術相關的主題，舉凡繪畫、建築、音樂、電影、戲劇、舞蹈等均可，每組需在排定時間上台報告，在報告前同時繳交完整報告，自行準備報告草稿，上台表現及書面報告成績各佔一半。各組請在報告前一週繳交報告主題及大綱</w:t>
      </w:r>
      <w:r>
        <w:rPr/>
        <w:t>300</w:t>
      </w:r>
      <w:r>
        <w:rPr/>
        <w:t>字。報告形式不拘，亦可以表演方式呈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所有</w:t>
      </w:r>
      <w:r>
        <w:rPr/>
        <w:t>報告嚴禁抄襲及剪貼網路文章。</w:t>
      </w:r>
      <w:r>
        <w:rPr/>
        <w:t>期末報告排定時間後不可臨時更換，除喪、產假外，報告當天未如期報告組別，以零分計算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額外加分：積極參與各項與藝術相關活動者，可憑觀賞演出票根、現場影像證明、心得分享</w:t>
      </w:r>
      <w:r>
        <w:rPr/>
        <w:t>500</w:t>
      </w:r>
      <w:r>
        <w:rPr/>
        <w:t>字等，獲得額外加分，每次加總分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視學期狀況安排校外教學或邀請業者專業表演人士來訪經驗分享，本學期預計邀請亞洲新馬戲副導演</w:t>
      </w:r>
      <w:r>
        <w:rPr/>
        <w:t>James Tanabe</w:t>
      </w:r>
      <w:r>
        <w:rPr/>
        <w:t>或紐約</w:t>
      </w:r>
      <w:r>
        <w:rPr/>
        <w:t>Open Thought Productions</w:t>
      </w:r>
      <w:r>
        <w:rPr/>
        <w:t>以</w:t>
      </w:r>
      <w:r>
        <w:rPr/>
        <w:t>hip-hop</w:t>
      </w:r>
      <w:r>
        <w:rPr/>
        <w:t>結合戲劇表演的</w:t>
      </w:r>
      <w:r>
        <w:rPr/>
        <w:t>Baba Israel</w:t>
      </w:r>
      <w:r>
        <w:rPr/>
        <w:t>。將視來賓訪台行程決定是否安排來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: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lbrecht, Ernest.</w:t>
      </w:r>
      <w:r>
        <w:rPr>
          <w:rFonts w:cs="新細明體;PMingLiU" w:ascii="新細明體;PMingLiU" w:hAnsi="新細明體;PMingLiU"/>
          <w:u w:val="single"/>
        </w:rPr>
        <w:t xml:space="preserve"> The New American Circus</w:t>
      </w:r>
      <w:r>
        <w:rPr>
          <w:rFonts w:cs="新細明體;PMingLiU" w:ascii="新細明體;PMingLiU" w:hAnsi="新細明體;PMingLiU"/>
        </w:rPr>
        <w:t>. Florida: University Press of Florida. 1995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oal, </w:t>
      </w:r>
      <w:r>
        <w:rPr>
          <w:rFonts w:cs="新細明體;PMingLiU" w:ascii="新細明體;PMingLiU" w:hAnsi="新細明體;PMingLiU"/>
          <w:u w:val="single"/>
        </w:rPr>
        <w:t>Augusto. Theatre of the Oppressed</w:t>
      </w:r>
      <w:r>
        <w:rPr>
          <w:rFonts w:cs="新細明體;PMingLiU" w:ascii="新細明體;PMingLiU" w:hAnsi="新細明體;PMingLiU"/>
        </w:rPr>
        <w:t xml:space="preserve">. New York: Theatre Communication Group.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85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Bogart, Ann. </w:t>
      </w:r>
      <w:r>
        <w:rPr>
          <w:rFonts w:cs="新細明體;PMingLiU" w:ascii="新細明體;PMingLiU" w:hAnsi="新細明體;PMingLiU"/>
          <w:u w:val="single"/>
        </w:rPr>
        <w:t>The Viewpoints Book</w:t>
      </w:r>
      <w:r>
        <w:rPr>
          <w:rFonts w:cs="新細明體;PMingLiU" w:ascii="新細明體;PMingLiU" w:hAnsi="新細明體;PMingLiU"/>
        </w:rPr>
        <w:t>. New York: Theatre Communication Group. 2005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----, And Then, You Act: making art in an unpredictable world. New York: Routledge.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07.</w:t>
      </w:r>
    </w:p>
    <w:p>
      <w:pPr>
        <w:pStyle w:val="Normal"/>
        <w:rPr/>
      </w:pPr>
      <w:r>
        <w:rPr/>
        <w:t>李立亨，</w:t>
      </w:r>
      <w:r>
        <w:rPr>
          <w:rFonts w:ascii="新細明體;PMingLiU" w:hAnsi="新細明體;PMingLiU" w:cs="新細明體;PMingLiU"/>
        </w:rPr>
        <w:t>《我的看戲隨身書》，天下文化。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國源，《古希臘劇場美學》。書林出版。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rPr/>
      </w:pPr>
      <w:r>
        <w:rPr/>
        <w:t>許麗雯，</w:t>
      </w:r>
      <w:r>
        <w:rPr>
          <w:rFonts w:ascii="新細明體;PMingLiU" w:hAnsi="新細明體;PMingLiU" w:cs="新細明體;PMingLiU"/>
        </w:rPr>
        <w:t>《你不可不知道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部歌劇》，高談文化</w:t>
      </w:r>
      <w:r>
        <w:rPr/>
        <w:t>。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  <w:t>-----</w:t>
      </w:r>
      <w:r>
        <w:rPr/>
        <w:t>，</w:t>
      </w:r>
      <w:r>
        <w:rPr>
          <w:rFonts w:ascii="新細明體;PMingLiU" w:hAnsi="新細明體;PMingLiU" w:cs="新細明體;PMingLiU"/>
        </w:rPr>
        <w:t>《你不可不知道的歐洲藝術》，高談文化</w:t>
      </w:r>
      <w:r>
        <w:rPr/>
        <w:t>。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劉振源，《超現實畫派》</w:t>
      </w:r>
      <w:r>
        <w:rPr/>
        <w:t>，藝術圖書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Louis Giannetti</w:t>
      </w:r>
      <w:r>
        <w:rPr/>
        <w:t>著，焦雄屏譯，《認識電影》，遠流電影館最新修定第十版</w:t>
      </w:r>
    </w:p>
    <w:p>
      <w:pPr>
        <w:pStyle w:val="Normal"/>
        <w:rPr/>
      </w:pPr>
      <w:r>
        <w:rPr/>
        <w:t>布羅凱特著，胡耀恆譯，</w:t>
      </w:r>
      <w:r>
        <w:rPr>
          <w:rFonts w:ascii="新細明體;PMingLiU" w:hAnsi="新細明體;PMingLiU" w:cs="新細明體;PMingLiU"/>
        </w:rPr>
        <w:t>《世界戲劇藝術欣賞》，志文出版。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像資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太陽馬戲團《</w:t>
      </w:r>
      <w:r>
        <w:rPr>
          <w:rFonts w:cs="新細明體;PMingLiU" w:ascii="新細明體;PMingLiU" w:hAnsi="新細明體;PMingLiU"/>
        </w:rPr>
        <w:t>KA</w:t>
      </w:r>
      <w:r>
        <w:rPr>
          <w:rFonts w:ascii="新細明體;PMingLiU" w:hAnsi="新細明體;PMingLiU" w:cs="新細明體;PMingLiU"/>
        </w:rPr>
        <w:t>》音樂原聲帶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梁祝》梁祝小提琴協奏曲，呂思清版本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《梁祝》胡琴演奏，黃安源版本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音樂劇《悲慘世界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歌劇《蝴蝶夫人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達利博物館介紹帶《</w:t>
      </w:r>
      <w:r>
        <w:rPr>
          <w:rFonts w:cs="新細明體;PMingLiU" w:ascii="新細明體;PMingLiU" w:hAnsi="新細明體;PMingLiU"/>
        </w:rPr>
        <w:t>Dali: Theatre-Museu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巴西舞蹈總括《</w:t>
      </w:r>
      <w:r>
        <w:rPr>
          <w:rFonts w:cs="新細明體;PMingLiU" w:ascii="新細明體;PMingLiU" w:hAnsi="新細明體;PMingLiU"/>
        </w:rPr>
        <w:t>Plataforma: Rio de Janeiro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0:00Z</dcterms:created>
  <dc:creator>Kelly Hsieh</dc:creator>
  <dc:description/>
  <cp:keywords/>
  <dc:language>en-US</dc:language>
  <cp:lastModifiedBy>Kelly Hsieh</cp:lastModifiedBy>
  <dcterms:modified xsi:type="dcterms:W3CDTF">2007-09-14T08:10:00Z</dcterms:modified>
  <cp:revision>6</cp:revision>
  <dc:subject/>
  <dc:title>景文科技大學公關與接待課程大綱</dc:title>
</cp:coreProperties>
</file>