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計量地理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王志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55"/>
        <w:gridCol w:w="17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認識課程講解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學中的質與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量分析法與地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列表的方法與地理矩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次數的分配及其圖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曲线的對稱與偏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累積次數與穹形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蘭士曲線與地理學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中性與分散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似性與相異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均數特性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離散趨勢特性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素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態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選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層選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7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學計量分析  梁蕲善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4:00Z</dcterms:created>
  <dc:creator>wangdj</dc:creator>
  <dc:description/>
  <cp:keywords/>
  <dc:language>en-US</dc:language>
  <cp:lastModifiedBy>llein</cp:lastModifiedBy>
  <cp:lastPrinted>2000-12-05T15:52:00Z</cp:lastPrinted>
  <dcterms:modified xsi:type="dcterms:W3CDTF">2007-08-21T01:54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