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b/>
          <w:bCs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史學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何永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歷史學的方法論   第一節 史學理論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歷史學的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歷史研究的準備工作 第一節 一般的準備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節 一般的準備工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基礎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基礎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輔助歷史的學科 第一節 歷史與各學科的關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節 歷史與各學科的關聯  第二節 中國史所需之輔助學科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研究中國史所需之輔助學科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史料學  第一節 史料的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 史料蒐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史料的分類 第一節 學者們對史料分析的意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節 史料分類問題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史料的鑑別  第一節  史料鑑別的先決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節 史料鑑別的先決條件  第二節 史料的外形鑑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史料的外形鑑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2:00Z</dcterms:created>
  <dc:creator>wangdj</dc:creator>
  <dc:description/>
  <cp:keywords/>
  <dc:language>en-US</dc:language>
  <cp:lastModifiedBy>llein</cp:lastModifiedBy>
  <cp:lastPrinted>2000-12-05T15:52:00Z</cp:lastPrinted>
  <dcterms:modified xsi:type="dcterms:W3CDTF">2007-07-25T07:22:00Z</dcterms:modified>
  <cp:revision>2</cp:revision>
  <dc:subject/>
  <dc:title>淡江大學八十七學年度第一學期課程教學計劃表(格式一)</dc:title>
</cp:coreProperties>
</file>