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遼西夏金社會經濟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序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契丹建國前及遼代社會結構、經濟體系的變化發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遼代的經濟生產與商業貿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遼代的賦役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契丹遼的社會生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女真建國之前及之後的社會發展與經濟特色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金代的經濟生產與商業貿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※</w:t>
      </w:r>
      <w:r>
        <w:rPr>
          <w:rFonts w:ascii="標楷體" w:hAnsi="標楷體"/>
        </w:rPr>
        <w:t>原則上二至三週進行一單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為主，報告討論為輔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使用各項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漆俠等，《遼夏金經濟史》（河北大學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年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朱瑞熙等，《遼西夏金社會生活史》（北京：中國社會科學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〈德〉傅海波等編，《劍橋中國遼西夏金元史》〈北京：中國社會科學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都興智，《遼金史研究》（北京：人民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年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李錫厚等，《遼金西夏史》（上海：上海人民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年二刷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韓茂莉，《遼金農業地理》〈北京：社會科學文獻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（含出席及分組報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8:00Z</dcterms:created>
  <dc:creator>wangdj</dc:creator>
  <dc:description/>
  <cp:keywords/>
  <dc:language>en-US</dc:language>
  <cp:lastModifiedBy>tkustaff</cp:lastModifiedBy>
  <cp:lastPrinted>2005-07-13T14:15:00Z</cp:lastPrinted>
  <dcterms:modified xsi:type="dcterms:W3CDTF">2007-06-25T06:28:00Z</dcterms:modified>
  <cp:revision>2</cp:revision>
  <dc:subject/>
  <dc:title>淡江大學八十七學年度第一學期課程教學計劃表(格式二)</dc:title>
</cp:coreProperties>
</file>