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700"/>
        <w:rPr/>
      </w:pPr>
      <w:r>
        <w:rPr/>
        <w:t>科目中文名稱：西洋史學史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授課教師：尤昭和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"/>
        <w:gridCol w:w="400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歷史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學導論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導論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何以要研習西洋史學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西洋史學</w:t>
            </w:r>
            <w:r>
              <w:rPr/>
              <w:t>史的定義及其內涵的</w:t>
            </w:r>
            <w:r>
              <w:rPr/>
              <w:t>演變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二、</w:t>
            </w:r>
            <w:r>
              <w:rPr/>
              <w:t>古代</w:t>
            </w:r>
            <w:r>
              <w:rPr/>
              <w:t>希臘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紀念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古代</w:t>
            </w:r>
            <w:r>
              <w:rPr/>
              <w:t>羅馬史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中世紀基督教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中世紀回教史學—簡介</w:t>
            </w:r>
            <w:r>
              <w:rPr/>
              <w:t>Ibn Khaldun</w:t>
            </w:r>
            <w:r>
              <w:rPr/>
              <w:t>及其歷史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/>
              <w:t>11/</w:t>
            </w:r>
            <w:r>
              <w:rPr/>
              <w:t>12~1</w:t>
            </w:r>
            <w:r>
              <w:rPr/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11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文藝復興時代的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2</w:t>
            </w:r>
            <w:r>
              <w:rPr/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</w:t>
            </w:r>
            <w:r>
              <w:rPr/>
              <w:t>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</w:t>
            </w:r>
            <w:r>
              <w:rPr/>
              <w:t>宗教改革時期的教會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1</w:t>
            </w:r>
            <w:r>
              <w:rPr/>
              <w:t>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八、啟蒙時代的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</w:t>
            </w:r>
            <w:r>
              <w:rPr/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84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2/2</w:t>
            </w:r>
            <w:r>
              <w:rPr/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</w:t>
            </w:r>
            <w:r>
              <w:rPr/>
              <w:t>十九世紀的浪漫使學與實證</w:t>
            </w:r>
            <w:r>
              <w:rPr/>
              <w:t>史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>4~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歷史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/ R.G. Collingwood</w:t>
            </w:r>
            <w:r>
              <w:rPr/>
              <w:t>原著；黃宣範譯。台北：聯經，民</w:t>
            </w:r>
            <w:r>
              <w:rPr/>
              <w:t>70</w:t>
            </w:r>
            <w:r>
              <w:rPr/>
              <w:t>年，初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西洋史學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蔡石山著。台北：茂昌，民</w:t>
            </w:r>
            <w:r>
              <w:rPr/>
              <w:t>85</w:t>
            </w:r>
            <w:r>
              <w:rPr/>
              <w:t>年</w:t>
            </w:r>
            <w:r>
              <w:rPr/>
              <w:t>9</w:t>
            </w:r>
            <w:r>
              <w:rPr/>
              <w:t>月，二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西洋史學史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楊豫著</w:t>
            </w:r>
            <w:r>
              <w:rPr/>
              <w:t>。台北：</w:t>
            </w:r>
            <w:r>
              <w:rPr/>
              <w:t>昭明</w:t>
            </w:r>
            <w:r>
              <w:rPr/>
              <w:t>，民</w:t>
            </w:r>
            <w:r>
              <w:rPr/>
              <w:t>89</w:t>
            </w:r>
            <w:r>
              <w:rPr/>
              <w:t>年，</w:t>
            </w:r>
            <w:r>
              <w:rPr/>
              <w:t>第一</w:t>
            </w:r>
            <w:r>
              <w:rPr/>
              <w:t>版。</w:t>
            </w:r>
          </w:p>
        </w:tc>
      </w:tr>
      <w:tr>
        <w:trPr>
          <w:trHeight w:val="56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Breisach, Ernst. </w:t>
            </w:r>
            <w:r>
              <w:rPr>
                <w:u w:val="single"/>
              </w:rPr>
              <w:t>Historiography: Ancient, Medieval &amp; Modern</w:t>
            </w:r>
            <w:r>
              <w:rPr/>
              <w:t>. Chicago:            The University of Chicago Press, 1983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Aron, Raymond. </w:t>
            </w:r>
            <w:r>
              <w:rPr>
                <w:u w:val="single"/>
              </w:rPr>
              <w:t>An Introduction to the Philosophy of History</w:t>
            </w:r>
            <w:r>
              <w:rPr/>
              <w:t>. Boston: Beacon Press, 1962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40:00Z</dcterms:created>
  <dc:creator>wangdj</dc:creator>
  <dc:description/>
  <dc:language>en-US</dc:language>
  <cp:lastModifiedBy>user</cp:lastModifiedBy>
  <cp:lastPrinted>1999-06-15T16:15:00Z</cp:lastPrinted>
  <dcterms:modified xsi:type="dcterms:W3CDTF">2007-07-23T03:40:00Z</dcterms:modified>
  <cp:revision>2</cp:revision>
  <dc:subject/>
  <dc:title>淡江大學八十七學年度第一學期課程教學計劃表(格式一)</dc:title>
</cp:coreProperties>
</file>