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0"/>
        <w:rPr>
          <w:rFonts w:ascii="標楷體" w:hAnsi="標楷體"/>
        </w:rPr>
      </w:pPr>
      <w:r>
        <w:rPr>
          <w:rFonts w:ascii="標楷體" w:hAnsi="標楷體"/>
        </w:rPr>
        <w:t>科目中文名稱：西洋中古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劉增泉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223520</wp:posOffset>
                      </wp:positionV>
                      <wp:extent cx="152400" cy="76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17.6pt" to="187.95pt,2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　年　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 （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</w:rPr>
              <w:t>上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基督教世界和斯拉夫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蠻族的移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蠻族王國的文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查理曼帝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洛林王朝時期的入侵與西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蠻族在東歐的入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庸社會和新國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改革和教會之獨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的飛躍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歐諸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字軍東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督教對西班牙的再征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耳曼人向東擴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世紀末的西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世紀結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的邊緣與征服地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增泉編著《西洋中古史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增泉譯《簡明西洋中古史》；王任光編《西洋中古史》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張學明譯《西洋中古史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成績：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報告成績加學期成績總分計算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39:00Z</dcterms:created>
  <dc:creator>wallace</dc:creator>
  <dc:description/>
  <cp:keywords/>
  <dc:language>en-US</dc:language>
  <cp:lastModifiedBy>wallace</cp:lastModifiedBy>
  <dcterms:modified xsi:type="dcterms:W3CDTF">2007-08-01T15:40:00Z</dcterms:modified>
  <cp:revision>1</cp:revision>
  <dc:subject/>
  <dc:title>淡江大學 九十六 學年度第一學期課程教學計劃表(格式一)</dc:title>
</cp:coreProperties>
</file>