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淡江大學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大陸問題研究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科目名稱：</w:t>
      </w:r>
      <w:r>
        <w:rPr>
          <w:rFonts w:ascii="標楷體" w:hAnsi="標楷體" w:cs="標楷體" w:eastAsia="標楷體"/>
          <w:spacing w:val="-26"/>
        </w:rPr>
        <w:t>大陸問題研究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/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小時（ 單學期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講授課程概要與實施計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color w:val="0000FF"/>
              </w:rPr>
              <w:t>活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建立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黨政體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color w:val="0000FF"/>
              </w:rPr>
              <w:t>秋菊打官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社會主義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color w:val="0000FF"/>
              </w:rPr>
              <w:t>生死抉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  <w:r>
              <w:rPr>
                <w:rFonts w:ascii="標楷體" w:hAnsi="標楷體" w:cs="標楷體" w:eastAsia="標楷體"/>
                <w:b/>
              </w:rPr>
              <w:t>學校統一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color w:val="0000FF"/>
              </w:rPr>
              <w:t>誰說我不在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改革開放歷史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改革內容與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突出重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與地方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陸少數民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那山那人那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期末</w:t>
            </w:r>
            <w:r>
              <w:rPr>
                <w:rFonts w:ascii="標楷體" w:hAnsi="標楷體" w:cs="標楷體" w:eastAsia="標楷體"/>
                <w:b/>
              </w:rPr>
              <w:t>隨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光 碟 機、錄 放 影 機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課堂參與以及報告</w:t>
            </w:r>
            <w:r>
              <w:rPr>
                <w:rFonts w:ascii="標楷體" w:hAnsi="標楷體" w:cs="標楷體" w:eastAsia="標楷體"/>
                <w:u w:val="single"/>
              </w:rPr>
              <w:t xml:space="preserve">討論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00:00Z</dcterms:created>
  <dc:creator>user</dc:creator>
  <dc:description/>
  <cp:keywords/>
  <dc:language>en-US</dc:language>
  <cp:lastModifiedBy>user</cp:lastModifiedBy>
  <dcterms:modified xsi:type="dcterms:W3CDTF">2007-07-05T03:25:00Z</dcterms:modified>
  <cp:revision>4</cp:revision>
  <dc:subject/>
  <dc:title>淡江大學 95 學年度第1學期課程教學計畫表(社會未來)</dc:title>
</cp:coreProperties>
</file>