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中國思想史 （二）</w:t>
      </w:r>
      <w:r>
        <w:rPr>
          <w:rFonts w:ascii="標楷體" w:hAnsi="標楷體"/>
        </w:rPr>
        <w:t xml:space="preserve">             授課教師：  </w:t>
      </w:r>
      <w:r>
        <w:rPr/>
        <w:t>周 德 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 文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課程內容與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初思潮──黃老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0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董仲舒與「天人三策」．「獨尊儒術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董仲舒與《春秋繁露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五經》博士與今古文經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3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揚雄及其《太玄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0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揚雄及其《法言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充及其《論衡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充及其《論衡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0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魏晉玄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人物志》之人物品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荀粲．歐陽建之「言意之辨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弼之「貴無論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0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向秀．郭象之《莊子注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0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裴頠及其《崇有論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哲學史》（二） 勞思光  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哲學史》 王邦雄等著  空中大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《中國哲學發展史》 任繼</w:t>
            </w:r>
            <w:r>
              <w:rPr/>
              <w:t>愈主編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insoku w:val="false"/>
      <w:overflowPunct w:val="false"/>
      <w:spacing w:lineRule="atLeast" w:line="120"/>
      <w:ind w:left="100" w:hanging="10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3:39:00Z</dcterms:created>
  <dc:creator>TKU_STAFF</dc:creator>
  <dc:description/>
  <cp:keywords/>
  <dc:language>en-US</dc:language>
  <cp:lastModifiedBy>TKU_STAFF</cp:lastModifiedBy>
  <dcterms:modified xsi:type="dcterms:W3CDTF">2007-07-28T04:23:00Z</dcterms:modified>
  <cp:revision>2</cp:revision>
  <dc:subject/>
  <dc:title>淡江大學 九十六 學年度第 一 學期課程教學計畫表</dc:title>
</cp:coreProperties>
</file>