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Times New Roman" w:hAnsi="Times New Roman" w:cs="Times New Roman"/>
        </w:rPr>
        <w:t>淡江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九十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學年度第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學期課程教學計劃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格式二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壹、科目名稱：歷代文選及習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授課老師：黃復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開課系所班級：中文系三年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必選修：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伍、學分數：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陸、先修科目：文選史、駢文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柒、教學內容及進度：</w:t>
      </w:r>
    </w:p>
    <w:p>
      <w:pPr>
        <w:pStyle w:val="Style15"/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六朝駢文為講授及討論之範文。選讀音韻琅鏘、藻繪優雅，而意旨足供神思、審美之代表作品。</w:t>
      </w:r>
    </w:p>
    <w:p>
      <w:pPr>
        <w:pStyle w:val="Style15"/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總論六朝駢文概況文章變遷大勢。探析《文選》之內容概況。研討《文選》於文學史上之多方面影響。</w:t>
      </w:r>
    </w:p>
    <w:p>
      <w:pPr>
        <w:pStyle w:val="Style15"/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聯語與駢文作文，共六篇。先練習聯語妙句之仿效，並逐漸加長為段落，進而自行創作撰為駢文，以培養駢文之評賞與析判。藉由此類模仿習作，以增進駢文之讀寫能力。</w:t>
      </w:r>
    </w:p>
    <w:p>
      <w:pPr>
        <w:pStyle w:val="Style15"/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範文分四單元。精選範文，講解及討論︰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文學理論、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深情世界、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生命感悟、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理性論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捌、授課方式：</w:t>
      </w:r>
    </w:p>
    <w:p>
      <w:pPr>
        <w:pStyle w:val="Style15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師講授與課堂討論，析述各篇範文之撰作動機，文章結構與藻繪特色，並了解該範文於文學史上之定位與影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玖、教學設備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拾、教材課本：梁‧蕭統《昭明文選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善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教師補充講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拾壹、參考書籍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駱鴻凱《文選學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漢京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林聰明《昭明文選研究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文史哲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蔣伯潛《文體論纂要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中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魏晉南北朝文學史參考資料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北京中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許槤《六朝文絜箋注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世界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張國星《六朝賦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文化藝術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鄭在瀛《六朝文論講疏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萬卷樓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李文初《漢魏六朝文學研究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廣東人民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拾貳、成績考核方式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業成績：４０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期中考試：３０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學期考試：３０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缺課一次︰扣學期總分　５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2:46:00Z</dcterms:created>
  <dc:creator>tku</dc:creator>
  <dc:description/>
  <cp:keywords/>
  <dc:language>en-US</dc:language>
  <cp:lastModifiedBy>Acer</cp:lastModifiedBy>
  <dcterms:modified xsi:type="dcterms:W3CDTF">2007-08-01T17:53:00Z</dcterms:modified>
  <cp:revision>11</cp:revision>
  <dc:subject/>
  <dc:title>淡江大學 ９１學年度第１學期課程教學計劃表(格式二)</dc:title>
</cp:coreProperties>
</file>