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進階書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的工具性與裝飾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書法的審美思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秦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秦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筆法探究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筆法探究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筆法探究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筆與圓筆的審美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筆與圓筆的審美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唐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唐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隸書碑帖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隸書碑帖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隸書碑帖及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試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聯創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2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8-02T08:24:00Z</dcterms:modified>
  <cp:revision>2</cp:revision>
  <dc:subject/>
  <dc:title>淡江大學八十七學年度第一學期課程教學計劃表(格式一)</dc:title>
</cp:coreProperties>
</file>