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  </w:t>
      </w:r>
      <w:r>
        <w:rPr>
          <w:rFonts w:ascii="標楷體" w:hAnsi="標楷體"/>
          <w:b/>
          <w:bCs/>
        </w:rPr>
        <w:t>專 書 選 讀 （四書）</w:t>
      </w:r>
      <w:r>
        <w:rPr>
          <w:rFonts w:ascii="標楷體" w:hAnsi="標楷體"/>
        </w:rPr>
        <w:t xml:space="preserve">              授課教師：  </w:t>
      </w:r>
      <w:r>
        <w:rPr/>
        <w:t>周 德 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  文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教學計畫，課程進度，成績考核，參考用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書成名及版本注疏．《禮記》與《大學》、《中庸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大學》之三綱．八條目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大學》之三綱．八條目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大學》之三綱．八條目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3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《論語》見孔子之生命哲學與生活態度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《論語》見孔子之生命哲學與生活態度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《論語》見孔子之生命哲學與生活態度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《論語》見孔子之生命哲學與生活態度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孔子之道德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孔子之道德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君子修養與處世之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君子修養與處世之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0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0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君子修養與處世之道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四書集註》 朱熹集註 世界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overflowPunct w:val="false"/>
      <w:spacing w:lineRule="atLeast" w:line="120"/>
      <w:ind w:left="100" w:hanging="10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3:53:00Z</dcterms:created>
  <dc:creator>TKU_STAFF</dc:creator>
  <dc:description/>
  <cp:keywords/>
  <dc:language>en-US</dc:language>
  <cp:lastModifiedBy>TKU_STAFF</cp:lastModifiedBy>
  <cp:lastPrinted>2007-07-28T11:58:00Z</cp:lastPrinted>
  <dcterms:modified xsi:type="dcterms:W3CDTF">2007-07-28T04:13:00Z</dcterms:modified>
  <cp:revision>6</cp:revision>
  <dc:subject/>
  <dc:title>淡江大學九十六學年度第一學期課程教學計畫表</dc:title>
</cp:coreProperties>
</file>