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基礎書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炳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字書體變遷與書法的關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房工具準備及執筆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筆法的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選擇適合各人的基礎字帖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書法名作賞析及歷代書法風格的變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介紹碑帖及練習拓碑的方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練寫臨帖作品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台灣書法的風格流變及賞析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練習隸書或各人進階之字帖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將基礎運用於作品及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筆書法的應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運作品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書法進階及自我練習的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課、示範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以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筆書法教學系統進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及書法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筆電腦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發講義及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書法（光碟或書本）、個人選用之字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２０％（以作品表現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３０％（以作品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報告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書法練習</w:t>
            </w:r>
            <w:r>
              <w:rPr>
                <w:rFonts w:ascii="標楷體" w:hAnsi="標楷體"/>
              </w:rPr>
              <w:t>）：２０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金梅中隸體;新細明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35:00Z</dcterms:created>
  <dc:creator>Owner</dc:creator>
  <dc:description/>
  <cp:keywords/>
  <dc:language>en-US</dc:language>
  <cp:lastModifiedBy>tkustaff</cp:lastModifiedBy>
  <cp:lastPrinted>2003-09-14T10:27:00Z</cp:lastPrinted>
  <dcterms:modified xsi:type="dcterms:W3CDTF">2007-08-20T00:35:00Z</dcterms:modified>
  <cp:revision>2</cp:revision>
  <dc:subject/>
  <dc:title>淡江大學     學年度第  學期課程教學計畫表(格式二)</dc:title>
</cp:coreProperties>
</file>