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文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0 09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7 09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、國學之名義、國學入門書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4 09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學術體系、研究國學之基本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1 10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國學之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08 10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國學之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5 10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（周易導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2 10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（周易導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9 11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5 11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12 11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9 11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6 11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3 12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叢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0 12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叢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7 12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24 12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1 01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7 01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史經驗談  嚴耕望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名人讀書法  張明仁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想與人物  林毓生  聯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大學之理念  金耀基  時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哈佛瑣記  吳詠慧  允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經導讀  白玉林、黨懷興  中國社會科學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讎廣義（目錄編、版本編、校勘編、典藏編）  程千帆、徐有富  齊魯書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方法論文集  吳福助  文史哲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佚書輯本目錄  孫啟治、陳建華  北京中華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樂大典考  郭伯恭撰  臺灣商務印書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入門  龔鵬程  臺灣學生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工具書使用和文獻檢索  高小方、顧  濤  南京大學出版社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6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9-21T01:06:00Z</dcterms:modified>
  <cp:revision>2</cp:revision>
  <dc:subject/>
  <dc:title>淡江大學八十七學年度第一學期課程教學計劃表(格式一)</dc:title>
</cp:coreProperties>
</file>