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國大陸圖書資訊學</w:t>
      </w:r>
      <w:r>
        <w:rPr>
          <w:rFonts w:ascii="標楷體" w:hAnsi="標楷體"/>
        </w:rPr>
        <w:tab/>
      </w:r>
      <w:r>
        <w:rPr/>
        <w:t>授課教師：林素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與圖書館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秋節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圖書館體系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圖書資訊學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館專業協會與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法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發展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（繳交期中報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問題與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陸出版事業概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講（暫訂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陸出版事業管理體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陸圖書資訊的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（暫訂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標楷體" w:hAnsi="標楷體"/>
              </w:rPr>
            </w:pPr>
            <w:r>
              <w:rPr>
                <w:szCs w:val="48"/>
              </w:rPr>
              <w:t>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（繳交期末報告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 w:eastAsia="Arial"/>
                <w:spacing w:val="-20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關書籍與論文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參與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10  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報告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25  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報告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25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頭報告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10  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演講心得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15 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觀報告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15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3:54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7-08-03T03:59:00Z</dcterms:modified>
  <cp:revision>8</cp:revision>
  <dc:subject/>
  <dc:title>淡江大學八十七學年度第一學期課程教學計劃表(格式一)</dc:title>
</cp:coreProperties>
</file>