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軍事戰略革新專題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文政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>戰略所博士班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概要與準備、軍事變革的基本認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軍事變革的基本理論介紹（一）體系觀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軍事變革的基本理論介紹（二）組織觀點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軍事變革的基本理論介紹（三）組織觀點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軍事變革的補充理論介紹（一）歷史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清明節連續假期）本週休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軍事變革的補充理論介紹（二）企管學說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軍事變革的補充理論介紹（三）企管學說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論總結與相關討論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期中考試週</w:t>
            </w:r>
            <w:r>
              <w:rPr/>
              <w:t>）口頭報告個別討論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軍事準則變革相關個案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</w:t>
            </w:r>
            <w:r>
              <w:rPr/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軍事科技變革相關個案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軍事組織與文化變革相關個案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頭報告與大型個案研究（一）：變革失敗案例：法國在一、二次大戰前的革新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頭報告與大型個案研究（二）：比較性案例：裝甲戰在英、德二次大戰前的演進比較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頭報告與大型個案研究（三）：綜合性案例：美國陸軍在越戰後的變革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期末考週</w:t>
            </w:r>
            <w:r>
              <w:rPr/>
              <w:t>）實施期末考筆試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一專題課後均有講義補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一專題（除註明＊者外）實施前一至二週提供指定閱讀書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口頭報告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00:00Z</dcterms:created>
  <dc:creator>wangdj</dc:creator>
  <dc:description/>
  <cp:keywords/>
  <dc:language>en-US</dc:language>
  <cp:lastModifiedBy>yukochung</cp:lastModifiedBy>
  <cp:lastPrinted>2007-01-04T18:17:00Z</cp:lastPrinted>
  <dcterms:modified xsi:type="dcterms:W3CDTF">2007-01-05T06:00:00Z</dcterms:modified>
  <cp:revision>2</cp:revision>
  <dc:subject/>
  <dc:title>淡江大學八十七學年度第一學期課程教學計劃表(格式一)</dc:title>
</cp:coreProperties>
</file>