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專題討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施清吉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116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23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及環境工程研究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博士班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必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下 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45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 ~ 3/2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 ~ 3/9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老師主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題目未定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 ~ 3/16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老師主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題目未定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~3/23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老師主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題目未定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trHeight w:val="45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~3/30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老師主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題目未定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 ~ 4/6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校外教學觀摩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~4/13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人士主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題目未定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~4/20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人士主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題目未定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3~4/27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人士主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題目未定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30~5/5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~5/11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校外人士主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題目未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~5/18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人士主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題目未定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~5/25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人士主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題目未定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~6/1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人士主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題目未定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~6/8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人士主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題目未定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~6/15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人士主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題目未定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~6/20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人士主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題目未定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~6/27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332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9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trHeight w:val="516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trHeight w:val="66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546" w:footer="0" w:bottom="182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51:00Z</dcterms:created>
  <dc:creator>wangdj</dc:creator>
  <dc:description/>
  <dc:language>en-US</dc:language>
  <cp:lastModifiedBy>l</cp:lastModifiedBy>
  <cp:lastPrinted>2007-01-23T15:57:00Z</cp:lastPrinted>
  <dcterms:modified xsi:type="dcterms:W3CDTF">2007-02-26T07:49:00Z</dcterms:modified>
  <cp:revision>4</cp:revision>
  <dc:subject/>
  <dc:title>淡江大學八十七學年度第一學期課程教學計劃表(格式一)</dc:title>
</cp:coreProperties>
</file>