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spacing w:val="-26"/>
          <w:sz w:val="28"/>
        </w:rPr>
        <w:t>二</w:t>
      </w:r>
      <w:r>
        <w:rPr>
          <w:rFonts w:eastAsia="Times New Roman"/>
          <w:spacing w:val="-26"/>
          <w:sz w:val="28"/>
        </w:rPr>
        <w:t xml:space="preserve"> 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</w:t>
      </w:r>
      <w:r>
        <w:rPr/>
        <w:t>污染傳輸原理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李奇旺</w:t>
      </w:r>
      <w:r>
        <w:rPr>
          <w:rFonts w:eastAsia="Times New Roman"/>
        </w:rPr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水資源及環境工程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Transport Phenomena (I)</w:t>
            </w:r>
          </w:p>
        </w:tc>
      </w:tr>
      <w:tr>
        <w:trPr>
          <w:trHeight w:val="37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ransport Phenomena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/>
              <w:t>Equilibrium Chemical modeling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quilibrium Chemical modeling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pring brea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trophication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/>
              <w:t>Eutrophication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/>
              <w:t>Pollutants in river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lutants in river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 organic chemical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 organic chemicals (I</w:t>
            </w:r>
            <w:r>
              <w:rPr/>
              <w:t>I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ng trace metals (I)</w:t>
            </w:r>
          </w:p>
        </w:tc>
      </w:tr>
      <w:tr>
        <w:trPr>
          <w:trHeight w:val="35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ng trace metal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water contaminant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/>
              <w:t>Groundwater contaminant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nvironmental Modeling (fate and transport of pollutants in water, air, and soil) Jerald L. Schnoor, John Wiley &amp; Sons, Inc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報告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 xml:space="preserve">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8:37:00Z</dcterms:created>
  <dc:creator>wangdj</dc:creator>
  <dc:description/>
  <cp:keywords/>
  <dc:language>en-US</dc:language>
  <cp:lastModifiedBy>kk</cp:lastModifiedBy>
  <cp:lastPrinted>2000-02-19T11:39:00Z</cp:lastPrinted>
  <dcterms:modified xsi:type="dcterms:W3CDTF">2007-01-08T05:03:00Z</dcterms:modified>
  <cp:revision>67</cp:revision>
  <dc:subject/>
  <dc:title>淡江大學八十七學年度第一學期課程教學計劃表(格式一)</dc:title>
</cp:coreProperties>
</file>