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/>
        <w:t>數位控制</w:t>
      </w:r>
      <w:r>
        <w:rPr/>
        <w:t>系統</w:t>
      </w:r>
      <w:r>
        <w:rPr/>
        <w:tab/>
      </w:r>
      <w:r>
        <w:rPr/>
        <w:t>授課教師：許陳鑑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874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6.2pt" to="239.95pt,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59690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75pt;margin-top:4.7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電機</w:t>
            </w:r>
            <w:r>
              <w:rPr>
                <w:rFonts w:eastAsia="Times New Roman"/>
              </w:rPr>
              <w:t xml:space="preserve">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2.6pt" to="227.95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z-</w:t>
            </w:r>
            <w:r>
              <w:rPr/>
              <w:t>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z-</w:t>
            </w:r>
            <w:r>
              <w:rPr/>
              <w:t>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-plane analysis of discrete-time control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-plane analysis of discrete-time control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ign of </w:t>
            </w:r>
            <w:r>
              <w:rPr/>
              <w:t>discr</w:t>
            </w:r>
            <w:r>
              <w:rPr/>
              <w:t>ete-time control systems by conventional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ign of </w:t>
            </w:r>
            <w:r>
              <w:rPr/>
              <w:t>discr</w:t>
            </w:r>
            <w:r>
              <w:rPr/>
              <w:t>ete-time control systems by conventional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ign of </w:t>
            </w:r>
            <w:r>
              <w:rPr/>
              <w:t>discr</w:t>
            </w:r>
            <w:r>
              <w:rPr/>
              <w:t>ete-time control systems by conventional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ign of </w:t>
            </w:r>
            <w:r>
              <w:rPr/>
              <w:t>discr</w:t>
            </w:r>
            <w:r>
              <w:rPr/>
              <w:t>ete-time control systems by conventional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-space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-space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placement and observ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placement and observ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placement and observ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</w:t>
            </w:r>
            <w:r>
              <w:rPr/>
              <w:t>報告及</w:t>
            </w:r>
            <w:r>
              <w:rPr/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</w:t>
            </w:r>
            <w:r>
              <w:rPr/>
              <w:t>報告及</w:t>
            </w:r>
            <w:r>
              <w:rPr/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分組</w:t>
            </w:r>
            <w:r>
              <w:rPr/>
              <w:t>報告及</w:t>
            </w:r>
            <w:r>
              <w:rPr/>
              <w:t>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槍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大黑板</w:t>
            </w:r>
            <w:r>
              <w:rPr/>
              <w:t>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color w:val="333333"/>
                <w:szCs w:val="24"/>
              </w:rPr>
              <w:t>Katsuhiko Ogata, Discrete-time control systems, 2</w:t>
            </w:r>
            <w:r>
              <w:rPr>
                <w:color w:val="333333"/>
                <w:szCs w:val="24"/>
                <w:vertAlign w:val="superscript"/>
              </w:rPr>
              <w:t>nd</w:t>
            </w:r>
            <w:r>
              <w:rPr>
                <w:color w:val="333333"/>
                <w:szCs w:val="24"/>
              </w:rPr>
              <w:t xml:space="preserve"> edition (</w:t>
            </w:r>
            <w:r>
              <w:rPr>
                <w:color w:val="333333"/>
                <w:szCs w:val="24"/>
              </w:rPr>
              <w:t>台北圖書</w:t>
            </w:r>
            <w:r>
              <w:rPr>
                <w:color w:val="333333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. Franklin etc, Digital control of dynamic systems, 3</w:t>
            </w:r>
            <w:r>
              <w:rPr>
                <w:vertAlign w:val="superscript"/>
              </w:rPr>
              <w:t>rd</w:t>
            </w:r>
            <w:r>
              <w:rPr/>
              <w:t xml:space="preserve"> edition (</w:t>
            </w:r>
            <w:r>
              <w:rPr/>
              <w:t>開發圖書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ge">
                        <wp:posOffset>52705</wp:posOffset>
                      </wp:positionV>
                      <wp:extent cx="38100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.15pt;mso-position-vertical-relative:page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trHeight w:val="69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作業</w:t>
            </w:r>
            <w:r>
              <w:rPr/>
              <w:t>(project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trHeight w:val="109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4:12:00Z</dcterms:created>
  <dc:creator>wangdj</dc:creator>
  <dc:description/>
  <cp:keywords/>
  <dc:language>en-US</dc:language>
  <cp:lastModifiedBy>James Hsu</cp:lastModifiedBy>
  <cp:lastPrinted>1998-12-03T16:14:00Z</cp:lastPrinted>
  <dcterms:modified xsi:type="dcterms:W3CDTF">2007-01-02T04:35:00Z</dcterms:modified>
  <cp:revision>5</cp:revision>
  <dc:subject/>
  <dc:title>淡江大學八十七學年度第一學期課程教學計劃表(格式一)</dc:title>
</cp:coreProperties>
</file>