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生物高分子</w:t>
      </w:r>
      <w:r>
        <w:rPr/>
        <w:tab/>
      </w:r>
      <w:r>
        <w:rPr/>
        <w:t>授課教師：董崇民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8"/>
        <w:gridCol w:w="40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-03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  <w:r>
              <w:rPr/>
              <w:t xml:space="preserve"> to biopoly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-0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  <w:r>
              <w:rPr/>
              <w:t xml:space="preserve"> to biopoly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-0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and Modified Polysacchari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8-0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ose: Chemistry, Processing and Medical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5-0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starch based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1-04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-0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in and chitos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5-0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2-0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atin and Collagen: Characterization, Processing, and Medical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9-05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6-0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polye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-05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hydroxyalkano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-0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resorbable and bioerodable poly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7-06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adable Hydrog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-06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omposi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-0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imic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7-06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</w:t>
            </w:r>
            <w:r>
              <w:rPr/>
              <w:t>(6/19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4-06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 xml:space="preserve"> D. Ratner, A</w:t>
            </w:r>
            <w:r>
              <w:rPr/>
              <w:t>.</w:t>
            </w:r>
            <w:r>
              <w:rPr/>
              <w:t xml:space="preserve"> S. Hoffman, F</w:t>
            </w:r>
            <w:r>
              <w:rPr/>
              <w:t>.</w:t>
            </w:r>
            <w:r>
              <w:rPr/>
              <w:t xml:space="preserve"> J. Schoen, J</w:t>
            </w:r>
            <w:r>
              <w:rPr/>
              <w:t>.</w:t>
            </w:r>
            <w:r>
              <w:rPr/>
              <w:t xml:space="preserve"> E. Lemons</w:t>
            </w:r>
            <w:r>
              <w:rPr/>
              <w:t xml:space="preserve">, </w:t>
            </w:r>
            <w:r>
              <w:rPr/>
              <w:t>“Biomaterials Science, Second Edition: An Introduction to Materials in Medicine” Academic Press</w:t>
            </w:r>
            <w:r>
              <w:rPr/>
              <w:t>,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“</w:t>
            </w:r>
            <w:r>
              <w:rPr/>
              <w:t>Hydrogels and Biodegradable Polymers for Bioapplications</w:t>
            </w:r>
            <w:r>
              <w:rPr/>
              <w:t>”</w:t>
            </w:r>
            <w:r>
              <w:rPr/>
              <w:t>, R. M. Ottenbrite, ACS series 62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erif1">
    <w:name w:val="serif1"/>
    <w:basedOn w:val="Style10"/>
    <w:qFormat/>
    <w:rPr>
      <w:rFonts w:ascii="Times" w:hAnsi="Times" w:cs="Times"/>
      <w:sz w:val="24"/>
      <w:szCs w:val="24"/>
    </w:rPr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3:00Z</dcterms:created>
  <dc:creator>wangdj</dc:creator>
  <dc:description/>
  <dc:language>en-US</dc:language>
  <cp:lastModifiedBy>Trong-Ming Don</cp:lastModifiedBy>
  <cp:lastPrinted>2002-06-24T16:39:00Z</cp:lastPrinted>
  <dcterms:modified xsi:type="dcterms:W3CDTF">2007-03-12T01:53:00Z</dcterms:modified>
  <cp:revision>3</cp:revision>
  <dc:subject/>
  <dc:title>淡江大學八十七學年度第一學期課程教學計劃表(格式一)</dc:title>
</cp:coreProperties>
</file>