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科目中文名稱：高等熱力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顏政雄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研究所（日、夜、研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（上、下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力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first law of thermodynam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first law for closed syste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The first law for open syste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second law for closed syste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second law for open syste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entropy maximum and energy minimum principl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destruction of energ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echanism of entropy generation and energy destr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試週 </w:t>
            </w:r>
            <w:r>
              <w:rPr>
                <w:rFonts w:ascii="標楷體" w:hAnsi="標楷體"/>
              </w:rPr>
              <w:t>(Mid-term examination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ingle-phase syste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fundamental rel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eometric representation of the thermodynamic rel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ergy generalize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ir-conditioning applic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ultiphase syste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Phase diagra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ower gener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100330</wp:posOffset>
                      </wp:positionV>
                      <wp:extent cx="76200" cy="11557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7.9pt" to="83.95pt,1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100330</wp:posOffset>
                      </wp:positionV>
                      <wp:extent cx="76200" cy="11557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7.9pt" to="161.95pt,1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-13970</wp:posOffset>
                      </wp:positionV>
                      <wp:extent cx="76200" cy="23114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5pt,-1.1pt" to="152.5pt,1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215900</wp:posOffset>
                      </wp:positionV>
                      <wp:extent cx="152400" cy="23114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17pt" to="89.95pt,35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215900</wp:posOffset>
                      </wp:positionV>
                      <wp:extent cx="152400" cy="23114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17pt" to="143.95pt,35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-13970</wp:posOffset>
                      </wp:positionV>
                      <wp:extent cx="76200" cy="231140"/>
                      <wp:effectExtent l="5080" t="190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-1.1pt" to="24.6pt,1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7625</wp:posOffset>
                      </wp:positionV>
                      <wp:extent cx="76200" cy="1524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75pt" to="77.95pt,1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47625</wp:posOffset>
                      </wp:positionV>
                      <wp:extent cx="76200" cy="1524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3.75pt" to="131.95pt,1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新細明體;PMingLiU"/>
              </w:rPr>
            </w:pPr>
            <w:r>
              <w:rPr>
                <w:rFonts w:eastAsia="新細明體;PMingLiU"/>
              </w:rPr>
              <w:t>A. Bejan, Advanced Engineering Thermodynamic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 xml:space="preserve">Wark, Thermodynamics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447040</wp:posOffset>
                      </wp:positionV>
                      <wp:extent cx="152400" cy="23114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35.2pt" to="95.95pt,53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447040</wp:posOffset>
                      </wp:positionV>
                      <wp:extent cx="152400" cy="231140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5.2pt" to="227.95pt,53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447040</wp:posOffset>
                      </wp:positionV>
                      <wp:extent cx="152400" cy="231140"/>
                      <wp:effectExtent l="4445" t="317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35.2pt" to="359.95pt,53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５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80645</wp:posOffset>
                      </wp:positionV>
                      <wp:extent cx="76200" cy="15240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6.35pt" to="83.95pt,1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96215</wp:posOffset>
                      </wp:positionV>
                      <wp:extent cx="152400" cy="231140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5.45pt" to="227.95pt,33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6215</wp:posOffset>
                      </wp:positionV>
                      <wp:extent cx="152400" cy="231140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5.45pt" to="95.95pt,33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311785</wp:posOffset>
                      </wp:positionV>
                      <wp:extent cx="76200" cy="15240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24.55pt" to="83.95pt,3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311785</wp:posOffset>
                      </wp:positionV>
                      <wp:extent cx="76200" cy="152400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24.55pt" to="215.95pt,3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80645</wp:posOffset>
                      </wp:positionV>
                      <wp:extent cx="76200" cy="152400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6.35pt" to="347.95pt,1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80645</wp:posOffset>
                      </wp:positionV>
                      <wp:extent cx="76200" cy="152400"/>
                      <wp:effectExtent l="4445" t="2540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6.35pt" to="215.95pt,1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２０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３０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３０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１５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  <w:u w:val="single"/>
              </w:rPr>
              <w:t xml:space="preserve">討論 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５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32:00Z</dcterms:created>
  <dc:creator>wangdj</dc:creator>
  <dc:description/>
  <dc:language>en-US</dc:language>
  <cp:lastModifiedBy>win2k</cp:lastModifiedBy>
  <dcterms:modified xsi:type="dcterms:W3CDTF">2007-01-10T08:51:00Z</dcterms:modified>
  <cp:revision>9</cp:revision>
  <dc:subject/>
  <dc:title>淡江大學八十七學年度第一學期課程教學計劃表(格式一)</dc:title>
</cp:coreProperties>
</file>