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全球化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志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經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博士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 學 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Direct Investment: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Foreign Direct Investment: Empir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I and Economic Grow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</w:t>
            </w:r>
            <w:r>
              <w:rPr/>
              <w:t>and Productiv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I Issue: Chi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de </w:t>
            </w:r>
            <w:r>
              <w:rPr/>
              <w:t>Orga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rade Bloc and International Tra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e-Related Intellectual Property Rights (TRIP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Rs and </w:t>
            </w:r>
            <w:r>
              <w:rPr/>
              <w:t>Tra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Rs and </w:t>
            </w:r>
            <w:r>
              <w:rPr/>
              <w:t>FD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Rs and Technology Trans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Rs and </w:t>
            </w:r>
            <w:r>
              <w:rPr/>
              <w:t>Economic Grow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Rs and </w:t>
            </w:r>
            <w:r>
              <w:rPr/>
              <w:t>Inno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8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09T06:45:00Z</dcterms:modified>
  <cp:revision>3</cp:revision>
  <dc:subject/>
  <dc:title>淡江大學八十七學年度第一學期課程教學計劃表(格式一)</dc:title>
</cp:coreProperties>
</file>