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產業電子化講座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20"/>
        <w:gridCol w:w="102"/>
        <w:gridCol w:w="418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1120"/>
        <w:gridCol w:w="560"/>
        <w:gridCol w:w="5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97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verview of Electronic Commerce, Money and Payment Systems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  <w:bookmarkStart w:id="0" w:name="_Hlk125185139"/>
            <w:bookmarkStart w:id="1" w:name="OLE_LINK2"/>
            <w:bookmarkStart w:id="2" w:name="OLE_LINK1"/>
            <w:bookmarkStart w:id="3" w:name="_Hlk12518513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gorithms and Architectures for Security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gorithms and Architectures for Security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-2-B Commerc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-2-B Commerce, SSL (Secure Socket Layer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校外學習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放假一天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LS (Transport Layer Security) and Wireless TLS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ET protocol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osite Solutions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payments and Face-to-Face Commerc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mote Micropayments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gital Money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materialized Checks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art Cards Security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s of EC, EC in Society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tocols for Secure Electronic Commerce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, Sherif, CRC Press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Secure Electronic Commerce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, Ford &amp; Baum, Prentice Hal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 Web Security, Privacy &amp; Commerce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, Garfinkel, O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reill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次報告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1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7:00Z</dcterms:created>
  <dc:creator>wangdj</dc:creator>
  <dc:description/>
  <cp:keywords/>
  <dc:language>en-US</dc:language>
  <cp:lastModifiedBy>cjou</cp:lastModifiedBy>
  <cp:lastPrinted>2005-01-10T16:39:00Z</cp:lastPrinted>
  <dcterms:modified xsi:type="dcterms:W3CDTF">2007-01-02T11:33:00Z</dcterms:modified>
  <cp:revision>7</cp:revision>
  <dc:subject/>
  <dc:title>淡江大學八十七學年度第一學期課程教學計劃表(格式一)</dc:title>
</cp:coreProperties>
</file>