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分析                          授課教師：陳功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高微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線代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新細明體;PMingLiU" w:ascii="新細明體;PMingLiU" w:hAnsi="新細明體;PMingLiU"/>
                <w:kern w:val="2"/>
              </w:rPr>
              <w:t>Modes of converg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roff’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composition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hn de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rdan decompos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adon-Nikodym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iesz Representation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eration of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atheodory Extension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ahn Extension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oduct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notone Class Lemm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nelli’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bini’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roduction to Hilbert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ut meas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besgue measurable s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lements Of Integration, R.G.Bartl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l and Complex Analysis, Rudi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演習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18:00Z</dcterms:created>
  <dc:creator>wangdj</dc:creator>
  <dc:description/>
  <dc:language>en-US</dc:language>
  <cp:lastModifiedBy>淡江大學</cp:lastModifiedBy>
  <cp:lastPrinted>1999-12-09T10:29:00Z</cp:lastPrinted>
  <dcterms:modified xsi:type="dcterms:W3CDTF">2006-12-31T07:26:00Z</dcterms:modified>
  <cp:revision>3</cp:revision>
  <dc:subject/>
  <dc:title>淡江大學八十七學年度第一學期課程教學計劃表(格式一)</dc:title>
</cp:coreProperties>
</file>