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學年度第 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Transgenic Research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曜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asic concepts in transgenic research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he history of transgenic anim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olecular methods to enhance gene expre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olecular methods to disrupt gene expre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olida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ansgenic fish and germ-line transmi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he application of morpholino in gene knockdow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id-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ansgenic m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Gene knock out mi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nducible expression and conditional knock 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Transgenic shrimp, abalone and oys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aper discuss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Paper discuss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Final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Applied Molecular Genetics/Roger L. Miesfeld/Wiley-Liss/199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13:00Z</dcterms:created>
  <dc:creator>wangdj</dc:creator>
  <dc:description/>
  <cp:keywords/>
  <dc:language>en-US</dc:language>
  <cp:lastModifiedBy>Yau-Hung Chen</cp:lastModifiedBy>
  <cp:lastPrinted>2000-12-05T15:52:00Z</cp:lastPrinted>
  <dcterms:modified xsi:type="dcterms:W3CDTF">2007-01-06T03:18:00Z</dcterms:modified>
  <cp:revision>3</cp:revision>
  <dc:subject/>
  <dc:title>淡江大學八十七學年度第一學期課程教學計劃表(格式一)</dc:title>
</cp:coreProperties>
</file>