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五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科目中文名稱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高等有機化學</w:t>
      </w:r>
      <w:r>
        <w:rPr>
          <w:rFonts w:ascii="標楷體" w:hAnsi="標楷體" w:cs="標楷體" w:eastAsia="標楷體"/>
        </w:rPr>
        <w:t xml:space="preserve">                    </w:t>
      </w:r>
      <w:r>
        <w:rPr>
          <w:rFonts w:ascii="標楷體" w:hAnsi="標楷體"/>
        </w:rPr>
        <w:t>授課教師：施增廉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419"/>
        <w:gridCol w:w="682"/>
        <w:gridCol w:w="558"/>
        <w:gridCol w:w="523"/>
        <w:gridCol w:w="120"/>
        <w:gridCol w:w="391"/>
        <w:gridCol w:w="112"/>
        <w:gridCol w:w="314"/>
        <w:gridCol w:w="362"/>
        <w:gridCol w:w="420"/>
        <w:gridCol w:w="358"/>
        <w:gridCol w:w="1127"/>
        <w:gridCol w:w="35"/>
        <w:gridCol w:w="360"/>
        <w:gridCol w:w="78"/>
        <w:gridCol w:w="521"/>
        <w:gridCol w:w="920"/>
        <w:gridCol w:w="1703"/>
      </w:tblGrid>
      <w:tr>
        <w:trPr>
          <w:cantSplit w:val="true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13" w:hanging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化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研究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三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三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300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The Aldol reaction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2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9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Conjugate addition of enolates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Retrosynthetic analysis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Stereoselective reaction of cyclic compounds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Diastereoselectivity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6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放假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Pericyclic Reaction (I)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0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Pericyclic Reaction (II)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7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Rearrangement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5/4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5/11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Fragment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/18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Reduction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/25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Reduction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/1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Oxidation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/8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Oxidation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/15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Natural products syntheses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2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　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90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90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何有關有機化學書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出席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90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51:00Z</dcterms:created>
  <dc:creator>Cathy Chen</dc:creator>
  <dc:description/>
  <cp:keywords/>
  <dc:language>en-US</dc:language>
  <cp:lastModifiedBy>tlshih</cp:lastModifiedBy>
  <cp:lastPrinted>1998-12-08T10:29:00Z</cp:lastPrinted>
  <dcterms:modified xsi:type="dcterms:W3CDTF">2006-12-08T07:30:00Z</dcterms:modified>
  <cp:revision>4</cp:revision>
  <dc:subject/>
  <dc:title>淡江大學      學年度第  學期課程教學計劃表(格式一)</dc:title>
</cp:coreProperties>
</file>