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類神經網路與模糊理論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運輸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碩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班  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神經網路簡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神經網路與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演算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演算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傳遞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傳遞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狀基底函數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組性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聚類演算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/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饋式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集合與模糊邏輯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糊集合與模糊邏輯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傳遞模糊類神經網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調適性網路模糊推論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佳化搜尋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神經網路，張斐章、張麗秋著，東華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440"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5:00Z</dcterms:created>
  <dc:creator>淡江大學</dc:creator>
  <dc:description/>
  <cp:keywords/>
  <dc:language>en-US</dc:language>
  <cp:lastModifiedBy>fan</cp:lastModifiedBy>
  <cp:lastPrinted>2000-02-24T13:03:00Z</cp:lastPrinted>
  <dcterms:modified xsi:type="dcterms:W3CDTF">2007-01-09T14:08:00Z</dcterms:modified>
  <cp:revision>3</cp:revision>
  <dc:subject/>
  <dc:title>淡江大學八十五學年度第二學期教學計劃表</dc:title>
</cp:coreProperties>
</file>