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系統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shd w:fill="DFDFDF" w:val="clear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Operating Systems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Viruses, Worms, and Malicious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Security through Authentication and Encry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</w:rPr>
              <w:t>Account-based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File, Directory, and Shared Resource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Firewalls and Border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Physical and Network Topology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Wireless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Web, Remote Access, and VPN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E-Mail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Security through Disaster Re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color w:val="333333"/>
                <w:szCs w:val="24"/>
              </w:rPr>
              <w:t>Security through Monitoring and Audi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務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Guide to Operating Systems Security </w:t>
            </w:r>
            <w:r>
              <w:rPr>
                <w:color w:val="333333"/>
                <w:szCs w:val="24"/>
              </w:rPr>
              <w:t>by Michael Palmer</w:t>
            </w:r>
            <w:r>
              <w:rPr>
                <w:color w:val="333333"/>
                <w:szCs w:val="24"/>
              </w:rPr>
              <w:t xml:space="preserve"> (</w:t>
            </w:r>
            <w:r>
              <w:rPr>
                <w:color w:val="333333"/>
                <w:sz w:val="20"/>
              </w:rPr>
              <w:t>Course Technology</w:t>
            </w:r>
            <w:r>
              <w:rPr>
                <w:color w:val="333333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實驗成績 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42:00Z</dcterms:created>
  <dc:creator>徐煥智</dc:creator>
  <dc:description/>
  <cp:keywords/>
  <dc:language>en-US</dc:language>
  <cp:lastModifiedBy>Shyur, Huan-Jyh</cp:lastModifiedBy>
  <dcterms:modified xsi:type="dcterms:W3CDTF">2006-12-27T05:56:00Z</dcterms:modified>
  <cp:revision>3</cp:revision>
  <dc:subject/>
  <dc:title>淡江大學八十七學年度第一學期課程教學計劃表(格式一)</dc:title>
</cp:coreProperties>
</file>