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亞太政治與國家安全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/>
        </w:rPr>
        <w:t>王高成</w:t>
      </w:r>
      <w:r>
        <w:rPr>
          <w:rFonts w:ascii="標楷體" w:hAnsi="標楷體" w:cs="標楷體" w:eastAsia="標楷體"/>
        </w:rPr>
        <w:t xml:space="preserve">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131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戰略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在職專班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後冷戰時期亞太安全局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崛起的戰略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的亞太安全戰略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的亞太安全戰略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日安保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共的亞太安全戰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中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俄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海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朝鮮半島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TMD</w:t>
            </w:r>
            <w:r>
              <w:rPr>
                <w:rFonts w:ascii="標楷體" w:hAnsi="標楷體"/>
              </w:rPr>
              <w:t>議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南海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整合與亞太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亞太安全機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指定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指定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/>
                <w:u w:val="single"/>
              </w:rPr>
              <w:t>期末報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7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2:38:00Z</dcterms:created>
  <dc:creator>戰略所4</dc:creator>
  <dc:description/>
  <cp:keywords/>
  <dc:language>en-US</dc:language>
  <cp:lastModifiedBy>戰略所</cp:lastModifiedBy>
  <cp:lastPrinted>2001-12-20T10:37:00Z</cp:lastPrinted>
  <dcterms:modified xsi:type="dcterms:W3CDTF">2006-12-27T01:58:00Z</dcterms:modified>
  <cp:revision>6</cp:revision>
  <dc:subject/>
  <dc:title>淡江大學 90 學年度第 1 學期課程教學計劃表(格式一)</dc:title>
</cp:coreProperties>
</file>