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日本政治思想史專題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劉長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研究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bdr w:val="single" w:sz="4" w:space="0" w:color="000000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前近代日本政治思想史中之「自然」與「作為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朱子學與自然秩序的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徂徠學之實踐性政治傾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作為」理論的近代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作為」理論的近代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藤昌益之「自然」與「作為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居宣長之「自然」與「作為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世後半之政治、社會情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世後半之思想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前近代國民主義的形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民與國民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川期之國民意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前近代國民主義之諸形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治期的國家主義與亞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治期的國家主義與亞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洋經驗與傳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丸山真男『日本政治思想史研究』東大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山川出版社 體系日本史叢書『政治史』</w:t>
            </w:r>
            <w:r>
              <w:rPr>
                <w:rFonts w:ascii="標楷體" w:hAnsi="標楷體" w:cs="標楷體"/>
              </w:rPr>
              <w:t>Ⅰ、Ⅱ、Ⅲ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：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5:46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7-01-05T06:32:00Z</dcterms:modified>
  <cp:revision>7</cp:revision>
  <dc:subject/>
  <dc:title>淡江大學八十七學年度第一學期課程教學計劃表(格式一)</dc:title>
</cp:coreProperties>
</file>