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科目名稱：</w:t>
      </w:r>
      <w:r>
        <w:rPr/>
        <w:t>東歐國家民主化之研究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鄭欽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歐研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開課動機與目的：自從二十世紀九</w:t>
      </w:r>
      <w:r>
        <w:rPr>
          <w:rFonts w:ascii="標楷體" w:hAnsi="標楷體"/>
        </w:rPr>
        <w:t>O</w:t>
      </w:r>
      <w:r>
        <w:rPr>
          <w:rFonts w:ascii="標楷體" w:hAnsi="標楷體"/>
        </w:rPr>
        <w:t>年代共產制度紛紛土崩瓦解之後，東歐國家莫不走向民主化的道路，建立多黨民主體制，並邁向經濟自由化。然而在民主化的過程中，東歐各國由於歷史背景、政治文化、經濟制度及社會結構之差異，而產生了各種不同面貌的呈現。本課程擬透過對東歐各國改革轉型過程的回顧，探究東歐國家民主化的內涵與成就，俾利更進一步了解東歐國家先階段的政經發展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教學進度：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3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主理論與民主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裁專制與東歐政治文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歐國家政治多元化的歷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歐各國經濟自由化的推動與困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歐諸國私有化及土地政策的改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歐國家政府體制與機構的改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蘭的民主化探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面、口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克與斯洛伐克的民主化探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匈牙利的民主化探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馬尼亞、保加利亞的民主化探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歐各國的民主化探討（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歐各國的民主化探討（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羅的海三國的民主化探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烏克蘭、白俄羅斯的民主化探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面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教師講授、文獻討論、學生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 xml:space="preserve">Maravall José Marí (1997), </w:t>
      </w:r>
      <w:r>
        <w:rPr>
          <w:szCs w:val="24"/>
          <w:u w:val="single"/>
        </w:rPr>
        <w:t>Regimes, Politics, and Markets: Democratization and Economic Change in Southern and Eastern Europe</w:t>
      </w:r>
      <w:r>
        <w:rPr>
          <w:szCs w:val="24"/>
        </w:rPr>
        <w:t>,  England: Oxford University Pres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4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02:00Z</dcterms:created>
  <dc:creator>wangdj</dc:creator>
  <dc:description/>
  <dc:language>en-US</dc:language>
  <cp:lastModifiedBy>Chinmo</cp:lastModifiedBy>
  <cp:lastPrinted>2005-01-10T16:15:00Z</cp:lastPrinted>
  <dcterms:modified xsi:type="dcterms:W3CDTF">2007-01-10T05:02:00Z</dcterms:modified>
  <cp:revision>2</cp:revision>
  <dc:subject/>
  <dc:title>淡江大學八十七學年度第一學期課程教學計劃表(格式二)</dc:title>
</cp:coreProperties>
</file>