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我國大陸政策與美中台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 </w:t>
      </w:r>
      <w:r>
        <w:rPr/>
        <w:t>潘錫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中國大陸研究所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研究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前兩岸關係及其結構性癥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改革開放前的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鄧小平、江澤民到胡錦濤的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開放探親前的大陸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蔣經國到李登輝的大陸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 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水扁的大陸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統會、國統綱領與跨黨派兩岸小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兩岸政治統合模式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兩岸外交競逐策略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四</w:t>
            </w:r>
            <w:r>
              <w:rPr/>
              <w:t>:</w:t>
            </w:r>
            <w:r>
              <w:rPr/>
              <w:t>兩岸入世後的政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五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兩岸會談、會晤及復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六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從小三通、包機到大三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「戒急用忍」鬆綁與兩岸經貿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八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兩岸關係的「美國因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潘錫堂著，</w:t>
            </w:r>
            <w:r>
              <w:rPr>
                <w:rFonts w:ascii="標楷體" w:hAnsi="標楷體"/>
                <w:u w:val="single"/>
              </w:rPr>
              <w:t>兩岸關係與大陸政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新文京公司，民</w:t>
            </w:r>
            <w:r>
              <w:rPr>
                <w:rFonts w:ascii="標楷體" w:hAnsi="標楷體"/>
              </w:rPr>
              <w:t>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，增修第二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潘錫堂著，</w:t>
            </w:r>
            <w:r>
              <w:rPr>
                <w:rFonts w:ascii="標楷體" w:hAnsi="標楷體"/>
                <w:u w:val="single"/>
              </w:rPr>
              <w:t>中共外交與兩岸關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山遠出版社，民</w:t>
            </w:r>
            <w:r>
              <w:rPr>
                <w:rFonts w:ascii="標楷體" w:hAnsi="標楷體"/>
              </w:rPr>
              <w:t>8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29:00Z</dcterms:created>
  <dc:creator>wangdj</dc:creator>
  <dc:description/>
  <cp:keywords/>
  <dc:language>en-US</dc:language>
  <cp:lastModifiedBy>大陸所</cp:lastModifiedBy>
  <cp:lastPrinted>2001-06-01T11:28:00Z</cp:lastPrinted>
  <dcterms:modified xsi:type="dcterms:W3CDTF">2006-12-25T05:54:00Z</dcterms:modified>
  <cp:revision>8</cp:revision>
  <dc:subject/>
  <dc:title>淡江大學八十七學年度第一學期課程教學計劃表(格式一)</dc:title>
</cp:coreProperties>
</file>