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共意識形態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  漢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大陸研究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概述；意識形態的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識形態的相關理論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產主義的理論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於中國社會的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於黨的建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於統一戰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於武裝鬥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於社會主義改造與社會主義建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於文化大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革開放後的意識形態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於經濟體制改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於政治體制改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於精神文明建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-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恩格斯選集、列寧選集、斯大林選集；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毛澤東選集、周恩來選集、鄧小平文選；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重要文件選編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3:39:00Z</dcterms:created>
  <dc:creator>wangdj</dc:creator>
  <dc:description/>
  <dc:language>en-US</dc:language>
  <cp:lastModifiedBy>WU</cp:lastModifiedBy>
  <cp:lastPrinted>2003-02-11T14:31:00Z</cp:lastPrinted>
  <dcterms:modified xsi:type="dcterms:W3CDTF">2007-01-14T04:58:00Z</dcterms:modified>
  <cp:revision>3</cp:revision>
  <dc:subject/>
  <dc:title>淡江大學八十七學年度第一學期課程教學計劃表(格式一)</dc:title>
</cp:coreProperties>
</file>