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95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年度第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2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分裂國家統一政策之比較研究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</w:t>
      </w:r>
      <w:r>
        <w:rPr>
          <w:rFonts w:ascii="華康中楷體;新細明體" w:hAnsi="華康中楷體;新細明體" w:eastAsia="華康中楷體;新細明體"/>
          <w:sz w:val="28"/>
        </w:rPr>
        <w:t>授課教師：張五岳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37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6"/>
              </w:rPr>
              <w:t>中國大陸研究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ascii="華康中楷體;新細明體" w:hAnsi="華康中楷體;新細明體" w:eastAsia="華康中楷體;新細明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華康中楷體;新細明體"/>
              </w:rPr>
              <w:fldChar w:fldCharType="separate"/>
            </w:r>
            <w:r>
              <w:rPr>
                <w:rFonts w:ascii="華康中楷體;新細明體" w:hAnsi="華康中楷體;新細明體" w:eastAsia="華康中楷體;新細明體"/>
              </w:rPr>
              <w:t>Combin</w:t>
            </w:r>
            <w:r>
              <w:rPr>
                <w:rFonts w:ascii="華康中楷體;新細明體" w:hAnsi="華康中楷體;新細明體" w:eastAsia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研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  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2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導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分裂國家理論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分裂國家模式之發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分裂國家分裂背景之探討比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東德統一政策之檢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西德統一政策之檢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南韓統一政策之檢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北韓統一政策之檢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歐盟模式之評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德國模式之意涵與特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韓國模式之意涵與特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德韓模式之適用性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與兩德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、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兩韓互動之比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分裂家模式與邦聯及聯邦制與歐盟模式之比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分裂家模式與一國兩制及經濟整合模式之比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結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分裂國家互動模式與統一政策之比較研究      台北：業強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爭辯中的兩岸關係理論     台北：五南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末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或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WWW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網址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.tku.edu.tw/tku-only/academic/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教學計畫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.doc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33:00Z</dcterms:created>
  <dc:creator>user</dc:creator>
  <dc:description/>
  <cp:keywords/>
  <dc:language>en-US</dc:language>
  <cp:lastModifiedBy>大陸所</cp:lastModifiedBy>
  <cp:lastPrinted>2004-12-30T09:10:00Z</cp:lastPrinted>
  <dcterms:modified xsi:type="dcterms:W3CDTF">2006-12-25T02:14:00Z</dcterms:modified>
  <cp:revision>12</cp:revision>
  <dc:subject/>
  <dc:title>淡江大學八十五學年度第二學期教學計劃表</dc:title>
</cp:coreProperties>
</file>