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兩岸談判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      </w:t>
      </w:r>
      <w:r>
        <w:rPr/>
        <w:t>潘錫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中國大陸研究所文教組碩士班文化教育組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談判理論、博弈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岸談判的回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九二共識」與「一中原則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岸談判策略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岸如何及何時復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一：第一次</w:t>
            </w:r>
            <w:r>
              <w:rPr/>
              <w:t>辜汪會談及辜汪上海會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二：兩岸政治性談判之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岸外交競逐策略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如何爭取邦交國及參與國際組織的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對我國參與聯合國的態度與對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加入世貿組織與兩岸政經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經貿外交之角色與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第二軌道」與美「中」台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中程協定」與兩岸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岸政治性談判與「外交休兵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回顧與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潘錫堂著，</w:t>
            </w:r>
            <w:r>
              <w:rPr>
                <w:rFonts w:ascii="標楷體" w:hAnsi="標楷體"/>
                <w:u w:val="single"/>
              </w:rPr>
              <w:t>兩岸關係與大陸政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台北：新文京公司，民</w:t>
            </w:r>
            <w:r>
              <w:rPr>
                <w:rFonts w:ascii="標楷體" w:hAnsi="標楷體"/>
              </w:rPr>
              <w:t>95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，增修第二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潘錫堂著，</w:t>
            </w:r>
            <w:r>
              <w:rPr>
                <w:rFonts w:ascii="標楷體" w:hAnsi="標楷體"/>
                <w:u w:val="single"/>
              </w:rPr>
              <w:t>中共外交與兩岸關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台北：山遠出版社，民</w:t>
            </w:r>
            <w:r>
              <w:rPr>
                <w:rFonts w:ascii="標楷體" w:hAnsi="標楷體"/>
              </w:rPr>
              <w:t>87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2:01:00Z</dcterms:created>
  <dc:creator>wangdj</dc:creator>
  <dc:description/>
  <cp:keywords/>
  <dc:language>en-US</dc:language>
  <cp:lastModifiedBy>大陸所</cp:lastModifiedBy>
  <cp:lastPrinted>2001-06-01T11:28:00Z</cp:lastPrinted>
  <dcterms:modified xsi:type="dcterms:W3CDTF">2006-12-25T05:52:00Z</dcterms:modified>
  <cp:revision>8</cp:revision>
  <dc:subject/>
  <dc:title>淡江大學八十七學年度第一學期課程教學計劃表(格式一)</dc:title>
</cp:coreProperties>
</file>