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語文學與電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宋麗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55"/>
        <w:gridCol w:w="526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語系西研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es-ES"/>
              </w:rPr>
            </w:pPr>
            <w:r>
              <w:rPr>
                <w:lang w:val="es-ES"/>
              </w:rPr>
              <w:t>Teoría 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lang w:val="es-ES"/>
              </w:rPr>
              <w:t>Teoría 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Don Quijo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Trista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Trista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Fies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Flamenc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Bodas de sang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lang w:val="es-ES"/>
              </w:rPr>
              <w:t>Bodas de sangre</w:t>
            </w:r>
            <w:r>
              <w:rPr>
                <w:rFonts w:ascii="標楷體" w:hAnsi="標楷體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Bodas de sang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Car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La casa de los espírit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La casa de los espírit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La casa de los espírit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Frida Kahl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標楷體" w:ascii="標楷體" w:hAnsi="標楷體"/>
                <w:lang w:val="es-ES"/>
              </w:rPr>
              <w:t xml:space="preserve"> </w:t>
            </w:r>
            <w:r>
              <w:rPr>
                <w:lang w:val="es-ES"/>
              </w:rPr>
              <w:t>Frida Kahl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x  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x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istana, Benito Pérez Galdó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Bodas de sangre, Federico García Lorc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casa de los espíritus, Isabel Allend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plas flemenca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ida: Una biografía de Frida Kahlo, Hayden Herrer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lm Theory: An Introduction, Robert Sta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/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表現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/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0:22:00Z</dcterms:created>
  <dc:creator>wangdj</dc:creator>
  <dc:description/>
  <cp:keywords/>
  <dc:language>en-US</dc:language>
  <cp:lastModifiedBy>tkustaff</cp:lastModifiedBy>
  <cp:lastPrinted>2006-12-08T10:05:00Z</cp:lastPrinted>
  <dcterms:modified xsi:type="dcterms:W3CDTF">2006-12-08T02:06:00Z</dcterms:modified>
  <cp:revision>7</cp:revision>
  <dc:subject/>
  <dc:title>淡江大學八十七學年度第一學期課程教學計劃表(格式一)</dc:title>
</cp:coreProperties>
</file>