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二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科目中文名稱：環境儀器分析</w:t>
      </w:r>
      <w:r>
        <w:rPr>
          <w:rFonts w:ascii="標楷體" w:hAnsi="標楷體"/>
        </w:rPr>
        <w:tab/>
      </w:r>
      <w:r>
        <w:rPr/>
        <w:t>授課教師：許道平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735"/>
        <w:gridCol w:w="87"/>
        <w:gridCol w:w="418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資源及環境工程研究所   碩士班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-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5-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er</w:t>
            </w:r>
            <w:r>
              <w:rPr/>
              <w:t>’</w:t>
            </w:r>
            <w:r>
              <w:rPr/>
              <w:t>s law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2-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omic Absorption </w:t>
            </w:r>
            <w:r>
              <w:rPr/>
              <w:t>Spectroscopy</w:t>
            </w:r>
            <w:r>
              <w:rPr/>
              <w:t xml:space="preserve"> </w:t>
            </w:r>
            <w:r>
              <w:rPr/>
              <w:t>(A.A.S.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9-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omic emission</w:t>
            </w:r>
            <w:r>
              <w:rPr/>
              <w:t xml:space="preserve"> (Spectroscopy) (A.E.S.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6-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ameless </w:t>
            </w:r>
            <w:r>
              <w:rPr/>
              <w:t>A.A.S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-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9-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 chromatography </w:t>
            </w:r>
            <w:r>
              <w:rPr/>
              <w:t>(G.C.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6-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illary colum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3-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vironmental Application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30-5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7-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ductive Coupled Plasma Spectroscopy </w:t>
            </w:r>
            <w:r>
              <w:rPr/>
              <w:t>(ICP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4-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gh Performance Liquid Chromatography </w:t>
            </w:r>
            <w:r>
              <w:rPr/>
              <w:t>(HPLC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1-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umn &amp; Detector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8-6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s Spectroscopy (M.S.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4-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C/M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1-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PLC/MS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8-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CP-M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5-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koog</w:t>
            </w:r>
            <w:r>
              <w:rPr/>
              <w:t>，</w:t>
            </w:r>
            <w:r>
              <w:rPr/>
              <w:t>Haller &amp; Nieman</w:t>
            </w:r>
            <w:r>
              <w:rPr/>
              <w:t>：</w:t>
            </w:r>
            <w:r>
              <w:rPr/>
              <w:t>Principles of Instrument Analysis (5th)(1998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環保署環檢所   環境檢測方法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ial Unicode MS" w:hAnsi="全真楷書;Arial Unicode MS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03:00Z</dcterms:created>
  <dc:creator>wangdj</dc:creator>
  <dc:description/>
  <dc:language>en-US</dc:language>
  <cp:lastModifiedBy>l</cp:lastModifiedBy>
  <cp:lastPrinted>2000-12-26T14:05:00Z</cp:lastPrinted>
  <dcterms:modified xsi:type="dcterms:W3CDTF">2007-01-10T09:23:00Z</dcterms:modified>
  <cp:revision>4</cp:revision>
  <dc:subject/>
  <dc:title>淡江大學八十七學年度第一學期課程教學計劃表(格式一)</dc:title>
</cp:coreProperties>
</file>