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數位ＩＣ設計　</w:t>
      </w:r>
      <w:r>
        <w:rPr/>
        <w:tab/>
      </w:r>
      <w:r>
        <w:rPr/>
        <w:t>授課教師：楊維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3670</wp:posOffset>
                      </wp:positionV>
                      <wp:extent cx="165100" cy="165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12.1pt;width:12.9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碩士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anufacturing Proces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anufacturing Proces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Characterization and Performance Estim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Characterization and Performance Estim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MOS Circuit and Logic </w:t>
            </w:r>
            <w:r>
              <w:rPr/>
              <w:t>Design</w:t>
            </w:r>
            <w:r>
              <w:rPr/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MOS Circuit and Logic </w:t>
            </w:r>
            <w:r>
              <w:rPr/>
              <w:t>Design</w:t>
            </w:r>
            <w:r>
              <w:rPr/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CMOS Logic Families (I)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 Logic Famili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Digital IC Design</w:t>
            </w:r>
            <w:r>
              <w:rPr/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Digital IC Design</w:t>
            </w:r>
            <w:r>
              <w:rPr/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w Power </w:t>
            </w:r>
            <w:r>
              <w:rPr/>
              <w:t>D</w:t>
            </w:r>
            <w:r>
              <w:rPr/>
              <w:t>igital IC Design</w:t>
            </w:r>
            <w:r>
              <w:rPr/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w Power </w:t>
            </w:r>
            <w:r>
              <w:rPr/>
              <w:t>D</w:t>
            </w:r>
            <w:r>
              <w:rPr/>
              <w:t>igital IC Design</w:t>
            </w:r>
            <w:r>
              <w:rPr/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Presentat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Presentatio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行編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gital circuit desig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VLSI </w:t>
            </w:r>
            <w:r>
              <w:rPr/>
              <w:t>circuit</w:t>
            </w:r>
            <w:r>
              <w:rPr/>
              <w:t xml:space="preserve"> desig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43:00Z</dcterms:created>
  <dc:creator>wangdj</dc:creator>
  <dc:description/>
  <cp:keywords/>
  <dc:language>en-US</dc:language>
  <cp:lastModifiedBy>robin</cp:lastModifiedBy>
  <cp:lastPrinted>2000-12-05T15:52:00Z</cp:lastPrinted>
  <dcterms:modified xsi:type="dcterms:W3CDTF">2007-01-31T00:43:00Z</dcterms:modified>
  <cp:revision>2</cp:revision>
  <dc:subject/>
  <dc:title>淡江大學八十七學年度第一學期課程教學計劃表(格式一)</dc:title>
</cp:coreProperties>
</file>