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行動計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莊博任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7874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6.2pt" to="239.95pt,1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59690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.55pt;margin-top:4.7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/>
              </w:rPr>
              <w:t xml:space="preserve">電機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碩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8702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2.6pt" to="227.95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ellular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Radio Ac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Radio Ac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Division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Division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nel Allo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nel Allo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Communication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Communication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 Hoc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 Hoc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or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or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Wireless LANs and P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LANs and P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. P. Agrawal and Q.-A</w:t>
            </w:r>
            <w:r>
              <w:rPr/>
              <w:t>.</w:t>
            </w:r>
            <w:r>
              <w:rPr/>
              <w:t xml:space="preserve"> Zeng, “</w:t>
            </w:r>
            <w:r>
              <w:rPr/>
              <w:t>Introduction to Wireless and Mobile Systems</w:t>
            </w:r>
            <w:r>
              <w:rPr/>
              <w:t>,”</w:t>
            </w:r>
            <w:r>
              <w:rPr/>
              <w:t xml:space="preserve"> Brooks/Cole, Thomson Learni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lected Articl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0800</wp:posOffset>
                      </wp:positionH>
                      <wp:positionV relativeFrom="page">
                        <wp:posOffset>7885430</wp:posOffset>
                      </wp:positionV>
                      <wp:extent cx="38100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620.9pt;mso-position-vertical-relative:page;margin-left:2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■期中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28:00Z</dcterms:created>
  <dc:creator>wangdj</dc:creator>
  <dc:description/>
  <cp:keywords/>
  <dc:language>en-US</dc:language>
  <cp:lastModifiedBy>x</cp:lastModifiedBy>
  <cp:lastPrinted>2003-01-14T03:15:00Z</cp:lastPrinted>
  <dcterms:modified xsi:type="dcterms:W3CDTF">2007-01-07T03:41:00Z</dcterms:modified>
  <cp:revision>14</cp:revision>
  <dc:subject/>
  <dc:title>淡江大學八十七學年度第一學期課程教學計劃表(格式一)</dc:title>
</cp:coreProperties>
</file>