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二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適應性訊號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嚴雨田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機所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信系統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數位濾波器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artial Characterization of discrete-Time Random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ces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an Ergotic Theor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rrelation Matrix and Its Proper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ochastic Mod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ower Spectral Density and Its Proper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ransmission of a Stationary Process through a Linear Fil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Eigenvalue Probl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iener Filter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near Predi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Kalman Fil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MS Alorith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thod of Least Squa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cursive Least-Squares Adaptive Fil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Matrix Inversion Lem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Exponentially Weighted Recursive Least-Squares Algorith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lection of the Regularizing Parame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</w:rPr>
              <w:t>研究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daptive Filter Theory, S.Hayki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gital Communications, J.G.Proaki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5:49:00Z</dcterms:created>
  <dc:creator>.</dc:creator>
  <dc:description/>
  <cp:keywords/>
  <dc:language>en-US</dc:language>
  <cp:lastModifiedBy>Colling</cp:lastModifiedBy>
  <dcterms:modified xsi:type="dcterms:W3CDTF">2006-12-18T05:50:00Z</dcterms:modified>
  <cp:revision>9</cp:revision>
  <dc:subject/>
  <dc:title>淡江大學八十八      學年度第二  學期課程教學計畫表(格式一)</dc:title>
</cp:coreProperties>
</file>