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九</w:t>
      </w:r>
      <w:r>
        <w:rPr>
          <w:rFonts w:ascii="標楷體" w:hAnsi="標楷體"/>
          <w:spacing w:val="26"/>
          <w:sz w:val="28"/>
        </w:rPr>
        <w:t>十五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編碼理論</w:t>
      </w:r>
      <w:r>
        <w:rPr>
          <w:rFonts w:ascii="標楷體" w:hAnsi="標楷體"/>
        </w:rPr>
        <w:tab/>
        <w:t xml:space="preserve">           </w:t>
      </w:r>
      <w:r>
        <w:rPr>
          <w:rFonts w:ascii="標楷體" w:hAnsi="標楷體"/>
        </w:rPr>
        <w:t>授課教師：易志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72720</wp:posOffset>
                      </wp:positionV>
                      <wp:extent cx="170815" cy="1600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45pt;margin-top:13.6pt;width:13.4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/>
              </w:rPr>
              <w:t>電機系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系統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error control coding and digital comm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sic concept of error control cod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algebra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algebra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ar block codes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ar block codes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of Galois fields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 Brea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of Galois fields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yclic cod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CH and Reed-Solomon cod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oding BCH and Reed-Solomon codes (1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oding BCH and Reed-Solomon codes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nvolutional cod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erbi decoding algorith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formance analysis of error correcting cod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0"/>
              <w:rPr>
                <w:rFonts w:ascii="標楷體" w:hAnsi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/>
              <w:t>Error control coding</w:t>
            </w:r>
            <w:r>
              <w:rPr/>
              <w:t xml:space="preserve">” by </w:t>
            </w:r>
            <w:r>
              <w:rPr/>
              <w:t>S. Lin and D. J. Costello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/>
              <w:t>A</w:t>
            </w:r>
            <w:r>
              <w:rPr/>
              <w:t>l</w:t>
            </w:r>
            <w:r>
              <w:rPr/>
              <w:t>gebraic codes for data transmission</w:t>
            </w:r>
            <w:r>
              <w:rPr/>
              <w:t>”</w:t>
            </w:r>
            <w:r>
              <w:rPr/>
              <w:t xml:space="preserve"> by R. E. Blahut</w:t>
            </w:r>
            <w:r>
              <w:rPr/>
              <w:t>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“</w:t>
            </w:r>
            <w:r>
              <w:rPr/>
              <w:t>Error control systems for digital communication and storage</w:t>
            </w:r>
            <w:r>
              <w:rPr/>
              <w:t>”</w:t>
            </w:r>
            <w:r>
              <w:rPr/>
              <w:t xml:space="preserve"> by S. B. Wicker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 xml:space="preserve">0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/>
              <w:t xml:space="preserve">3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u w:val="single"/>
              </w:rPr>
              <w:t>2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u w:val="single"/>
              </w:rPr>
              <w:t xml:space="preserve">Projects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/>
              <w:t>4</w:t>
            </w:r>
            <w:r>
              <w:rPr/>
              <w:t xml:space="preserve">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59:00Z</dcterms:created>
  <dc:creator>wangdj</dc:creator>
  <dc:description/>
  <cp:keywords/>
  <dc:language>en-US</dc:language>
  <cp:lastModifiedBy> </cp:lastModifiedBy>
  <cp:lastPrinted>1999-12-09T10:29:00Z</cp:lastPrinted>
  <dcterms:modified xsi:type="dcterms:W3CDTF">2006-12-19T00:32:00Z</dcterms:modified>
  <cp:revision>5</cp:revision>
  <dc:subject/>
  <dc:title>淡江大學八十七學年度第一學期課程教學計劃表(格式一)</dc:title>
</cp:coreProperties>
</file>